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9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70 ACCION DE TUTELA INTERPUESTA POR BERNAL CASTAÑEDA PEDRO ELIAS CONTRA ECOPETROL S.A. - ISMOCOL Y OT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371</w:t>
        <w:tab/>
        <w:t>ACCION DE TUTELA INTERPUESTA POR SANACHEZ CORTES CARLOS APOD. DE LABORATORIO PRONABELLL S.A.S ELENA STASHENKO Y OTRO CONTRA INTERLOC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78T ACCION DE TUTELA INTERPUESTA POR MACAREO RONDON MARTHA LUCIA AG. OF. DE RAMIREZ CHAVEZ CARLOS ANTONIO CONTRA JUZGADO 6 EJECUCION DE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-337A PROCESO PENAL SEGUIDO CONTRA AURELIEN DIAZ SANCHEZ POR ACTO SEXUAL ABUSIVCO CON INCAPEZ DE RESISTI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10T13:25:00Z</dcterms:modified>
  <cp:revision>2</cp:revision>
  <dc:subject/>
  <dc:title>NEGOCIOS AL DESPACHO</dc:title>
</cp:coreProperties>
</file>