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caramanga, 10 de agost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836T ACCION DE TUTELA INTERPUESTA POR JULIAN HERRERA OTERO CONTRA JUZGADO 5 PENAL DEL CTO DE B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835T ACCION DE TUTELA INTERPUESTA POR JULIHET BOHADA PORRAS CONTRA FISCALIA 108 SECCIONAL DE BOGO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LUIS JAIME GONZALEZ ARDIL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-422 ACCION DE TUTELA INTERPUESTA POR LUIS ALFONSO FLOREZ ANTOLINEZ CONTRA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10A PROCESO PENAL SEGUIDO CONTRA JOSE SAAVEDRA RODRIGUEZ X LESIONES PERSONALES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SUS VILLABONA BARAJ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423 PROCESO PENAL SEGUIDO CONTRA HELKBER HERNANDEZ LOZANO POR HOMICIDIO AGRAVADO Y OTROS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834T ACCION DE TUTELA INTERPUESTA POR VICTOR CARDENAS PEDROZO CONTRA JUZGADO 2 PENAL CTO DE B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08-11T12:52:00Z</dcterms:modified>
  <cp:revision>2</cp:revision>
  <dc:subject/>
  <dc:title>NEGOCIOS AL DESPACHO</dc:title>
</cp:coreProperties>
</file>