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1 de agost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UAN CARLOS DIETTES LUNA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425 ACCION DE TUTELA INTERPUESTA POR CRISTINA ALVAREZ MORA CONTRA TALENTO HUMANO PON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MARIA LUCIA RUEDA SOTO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424 ACCION DE TUTELA INTERPUESTA POR LEANDRO SANABRIA CORONADO CONTRA JUZGADO 2 PENAL MPAL CONOCIMIENTO DE BG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ESUS VILLABONA BARAJ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836T ACCION DE TUTELA INTERPUESTA POR YEISON VARGAS LEON CONTRA JUZGADO UNICA ESPECIALIZADO DE BGA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ECTOR SALAS MEJ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426 ACCION DE TUTELA INTERPUESTA POR SERGIO CANAZO GARCIA CONTRA UGPP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35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8-12T13:35:00Z</dcterms:modified>
  <cp:revision>2</cp:revision>
  <dc:subject/>
  <dc:title>NEGOCIOS AL DESPACHO</dc:title>
</cp:coreProperties>
</file>