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caramanga, 12 de agost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</w:t>
      </w:r>
      <w:r>
        <w:rPr>
          <w:rFonts w:cs="Arial" w:ascii="Arial" w:hAnsi="Arial"/>
          <w:b/>
          <w:sz w:val="20"/>
          <w:szCs w:val="20"/>
        </w:rPr>
        <w:t xml:space="preserve"> GUILLERMO ANGEL RAMIREZ ESPINOS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837T ACCION DE TUTELA INTERPUESTA POR EDINSON TRIANA CACERES VS JUZGADO 4 DE EJECUCIÓN DE PENAS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-415A PROCESO PENAL SEGUIDO CONTRA </w:t>
      </w:r>
      <w:r>
        <w:rPr>
          <w:rFonts w:cs="Arial" w:ascii="Arial" w:hAnsi="Arial"/>
          <w:sz w:val="20"/>
          <w:szCs w:val="20"/>
        </w:rPr>
        <w:t xml:space="preserve">ELKIN ARMANDO ORTIZ NOVA por el delito de HOMICIDIO AGRAV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839T ACCION DE TUTELA INTERPUESTA POR MIGUEL PLATA SOLANO VS JUZGADO 1 DE EJECUCIÓN DE PENAS DE BG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426 ACCION DE TUTELA INTERPUESTA POR SERGIO CAVANZO GARCIA CONTRA UGP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428 PROCESO PENAL SEGUIDO CONTRA JOSE CALDERON LOPEZ POR TRAFICO DE ESTUPEFACIE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-412A PROCESO PENAL SEGUIDO CONTRA </w:t>
      </w:r>
      <w:r>
        <w:rPr>
          <w:rFonts w:cs="Arial" w:ascii="Arial" w:hAnsi="Arial"/>
          <w:sz w:val="20"/>
          <w:szCs w:val="20"/>
        </w:rPr>
        <w:t xml:space="preserve">FABIAN MARTINEZ GARCIA – JOSÉ MAUEL MARIN QUINTERO por delito de HURTO CALIFICADO Y AGRAVADO EN CONCURSO CON USO DE MENOR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-414A PROCESO PENAL SEGUIDO CONTRA </w:t>
      </w:r>
      <w:r>
        <w:rPr>
          <w:rFonts w:cs="Arial" w:ascii="Arial" w:hAnsi="Arial"/>
          <w:sz w:val="20"/>
          <w:szCs w:val="20"/>
        </w:rPr>
        <w:t xml:space="preserve">JAIME  FLOREZ BARCENAS por el delito de homicidio culpos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-418A PROCESO PENAL SEGUIDO CONTRA </w:t>
      </w:r>
      <w:r>
        <w:rPr>
          <w:rFonts w:cs="Arial" w:ascii="Arial" w:hAnsi="Arial"/>
          <w:sz w:val="20"/>
          <w:szCs w:val="20"/>
        </w:rPr>
        <w:t>JEFERSON YESID VILLAMIZAR FUENTES por el delito VIOLACION DE MEDIDAS SANITARIA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LUIS JAIME GONZALEZ ARDIL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838T ACCION DE TUTELA INTERPUESTA POR JOSE ACEROS Y OTRO VS JUZGADO 4 DE EJECUCIÓ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-419A PROCESO PENAL SEGUIDO CONTRA </w:t>
      </w:r>
      <w:r>
        <w:rPr>
          <w:rFonts w:cs="Arial" w:ascii="Arial" w:hAnsi="Arial"/>
          <w:sz w:val="20"/>
          <w:szCs w:val="20"/>
        </w:rPr>
        <w:t>OSCAR ANDRES SASTOQUE JEREZ por el delito de LESIONES PERSONALES CULPOS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-420A PROCESO PENAL SEGUIDO CONTRA </w:t>
      </w:r>
      <w:r>
        <w:rPr>
          <w:rFonts w:cs="Arial" w:ascii="Arial" w:hAnsi="Arial"/>
          <w:sz w:val="20"/>
          <w:szCs w:val="20"/>
        </w:rPr>
        <w:t>DIEGO ALEJANDRO ORTIZ BEJARA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 el delito de ACCESO CARNAL ABUSIVO CON MENOR DE 14 AÑO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ESUS VILLABONA BARAJ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-416A PROCESO PENAL SEGUIDO CONTRA </w:t>
      </w:r>
      <w:r>
        <w:rPr>
          <w:rFonts w:cs="Arial" w:ascii="Arial" w:hAnsi="Arial"/>
          <w:sz w:val="20"/>
          <w:szCs w:val="20"/>
          <w:lang w:val="pt-BR"/>
        </w:rPr>
        <w:t>LUIS ALFONSO BUITRAGO VASQUEZ Y OTROS POR PECULADO POR APROPIACIÓN Y OTRO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s-CO"/>
        </w:rPr>
      </w:pPr>
      <w:r>
        <w:rPr>
          <w:rFonts w:cs="Arial" w:ascii="Arial" w:hAnsi="Arial"/>
          <w:b/>
          <w:sz w:val="20"/>
          <w:szCs w:val="20"/>
          <w:lang w:eastAsia="es-CO"/>
        </w:rPr>
        <w:t>20-417A</w:t>
      </w:r>
      <w:r>
        <w:rPr>
          <w:rFonts w:cs="Arial" w:ascii="Arial" w:hAnsi="Arial"/>
          <w:sz w:val="20"/>
          <w:szCs w:val="20"/>
          <w:lang w:eastAsia="es-CO"/>
        </w:rPr>
        <w:t xml:space="preserve"> PROCESO PENAL SEGUIDO CONTRA LUIS ANDRES GONZALEZ SANCHEZ POR HURTO CALIFICADO Y AGRAVA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427 ACCION DE TUTELA INTERPUESTA POR ANA RANGEL ARIZA CONTRA INPEC NÓMI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MARIA LUCIA RUEDA SOTO A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20-411A PROCESO PENAL SEGUIDO CONTRA WILSON VESGA CALA POR LESIONES PERSONA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20-413 PROCESO PENAL SEGUIDO CONTRA </w:t>
      </w:r>
      <w:r>
        <w:rPr>
          <w:rFonts w:cs="Arial" w:ascii="Arial" w:hAnsi="Arial"/>
          <w:sz w:val="20"/>
          <w:szCs w:val="20"/>
        </w:rPr>
        <w:t>CLAUDIA PATRICIA FLOREZ MOGOLLÓN Y OTRA POR ABUSO DE CONDISIONES DE INFERIORID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7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8-13T12:37:00Z</dcterms:modified>
  <cp:revision>2</cp:revision>
  <dc:subject/>
  <dc:title>NEGOCIOS AL DESPACHO</dc:title>
</cp:coreProperties>
</file>