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ucaramanga, 13 de agosto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</w:t>
      </w:r>
      <w:r>
        <w:rPr>
          <w:rFonts w:cs="Arial" w:ascii="Arial" w:hAnsi="Arial"/>
          <w:b/>
          <w:sz w:val="20"/>
          <w:szCs w:val="20"/>
        </w:rPr>
        <w:t xml:space="preserve"> GUILLERMO ANGEL RAMIREZ ESPINOS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843T ACCION DE TUTELA INTERPUESTA POR MARTIN ARROYO QUINTERO VS JUZGADO 1 DE EJECUCIÓN DE PENAS DE BG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-430 ACCION DE TUTELA INTERPUESTA POR JESUS LUNA BLACO CONTRA COLPENSIONES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431 ACCION DE TUTELA INTERPUESTA POR RAUL DIAZ DURAN CONTRA COLPENSION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HECTOR SALAS MEJ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-845T ACCION DE TUTELA INTERPUESTA POR EDUARDO SINUCO OVIEDO VS JUZGADO 6 PENAL CTO DE B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LUIS JAIME GONZALEZ ARDIL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847T ACCION DE TUTELA INTERPUESTA POR ALIRIO ELIECER SANCHEZ Y OTRO VS JUZGADO 3 DE EJECUCIÓN DE PENAS DE BG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JESUS VILLABONA BARAJ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-844T ACCION DE TUTELA INTERPUESTA POR ZULY RAMIREZ BURGOS Y OTRO VS PRESIDENCIA DE LA REPUBLICA Y OT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-846T ACCION DE TUTELA INTERPUESTA POR ROBINSON TRIANA CACERES VS JUZGADO 4 DE EJECUCIÓN DE PENAS DE BG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429 ACCION DE TUTELA INTERPUESTA POR CARMEN GONZALEZ RAMIREZ VS MINTRABAJO Y OT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JUAN CARLOS DIETTES LUNA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-842T ACCION DE TUTELA INTERPUESTA POR JAIDER ROJAS ROSAS Y OTROS VS JUZGADO 4 DE EJECUCIÓN DE PENAS DE B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16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8-14T12:16:00Z</dcterms:modified>
  <cp:revision>2</cp:revision>
  <dc:subject/>
  <dc:title>NEGOCIOS AL DESPACHO</dc:title>
</cp:coreProperties>
</file>