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14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-849T ACCION DE TUTELA INTERPUESTA POR MICHAEL KAISSAR ELFEGALI VS FIACALIA 1º LOCAL DE B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-848T ACCION DE TUTELA INTERPUESTA POR JHON VASQUEZ VS JUZGADO 2 DE EJECUCIÓN DE PENAS DE BGA y ot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  <w:tab w:val="left" w:pos="843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RA. MARIA LUCIA RUEDA SOTO</w:t>
        <w:tab/>
      </w:r>
    </w:p>
    <w:p>
      <w:pPr>
        <w:pStyle w:val="Normal"/>
        <w:tabs>
          <w:tab w:val="clear" w:pos="708"/>
          <w:tab w:val="center" w:pos="4986" w:leader="none"/>
          <w:tab w:val="left" w:pos="84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-432 ACCION DE TUTELA INTERPUESTA POR JUAN RIMCON SERRANO Y OTRO CONTRA COLPENSIO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8T12:38:00Z</dcterms:modified>
  <cp:revision>2</cp:revision>
  <dc:subject/>
  <dc:title>NEGOCIOS AL DESPACHO</dc:title>
</cp:coreProperties>
</file>