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aramanga, 18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-850T ACCION DE TUTELA INTERPUESTA POR ABY SEPULVEDA PATIÑO CONTRA JUZGADO 4 PENAL MPAL DE GARANTIAS DE POPOYA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0-851T ACCION DE TUTELA INTERPUESTA POR MARCO CARRILLO BALLEN VS JUZ 1 PROMISCUO MUNICIPAL DE OIBA Y OTR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-852T ACCION DE TUTELA INTERPUESTA POR ALBERTO GONZALEZ MEBARACK VS FISCALIA GENERAL DE LA NACIO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986" w:leader="none"/>
          <w:tab w:val="left" w:pos="84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20-433 ACCION DE TUTELA INTERPUESTA POR JUAN FONSECA GARCIA VS COLPENSION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19T11:47:00Z</dcterms:modified>
  <cp:revision>2</cp:revision>
  <dc:subject/>
  <dc:title>NEGOCIOS AL DESPACHO</dc:title>
</cp:coreProperties>
</file>