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19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3A PROCESO PENAL SEGUIDO OCNTRA JOSE ABEL MENDEZ VARGAS POR LESIONES PERSONALES CULP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32A PROCESO PENAL SEGUIDO CONTRA RODOLFO SALAZAR LAGOS POR LESIONES PERSONALES DOLOSAS – DAÑO EN BIEN AJEN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61T ACCION DE TUTELA INTERPUESTA POR EXPEDITO SILVA PEREIRA VS PRESIDENCIA DE LA REPU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29A PROCESO PENAL SEGUIDO CONTRA PEDRO LUIS PEÑALOZA VILLAMIZAR POR HURTO CALIFICA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6A PROCESO PENAL SEGUIDO CONTRA GERMAN GARCIA GUALDRON POR ACTO SEXUAL ABUSIVO CONO MENOR DE 14 AÑ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854T ACCION DE TUTELA INTERPUESTA POR BRYANS HARNACHE MORENO VS FISCALIA GENER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860T ACCION DE TUTELA INTERPUESTA POR JORGE PADILLA MIRANDA VS JUZGADO 5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59T ACCION DE TUTELA INTERPUESTA POR JHON MORNEO VS JUZG 5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1A PROCESO PENAL SEGUIDO CONTRA SONIA HELENA CASTRO DAVILA X LESIONE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31A PROCESO PENAL SEGUIDO CONTRA ALEXANDER FERNEY GUERRERO GONZALEZ – JHNY GERMAN GONZALEZ MUÑOZ POR HURTO POR MEDIOS INFORMATICOS Y SEMEJANTES AGRAV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855T ACCION DE TUTELA INTERPUESTA POR CARLOS GALVIS OCHOA VS J5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56T ACCION DE TUTELA INTERPUESTA POR KEVIN ORTEGA CAMARGO VS CENTRO DE SERV PENAS B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8A PROCESO PENAL SEGUIDO CONTRA JUAN SEBASTIAN LEON CARDONA POR LESIONES PERSONALES CULP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33A PROCESO PENAL SEGUIDO CONTRA CRISTIBAL USCATEGUI GELVEZ POR TRAFIUCO, FABRICACION O PORTE DE ESTUPEFACIENT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2A PROCESO PENAL SEGUIDO CONTRA JHONATAN JULIAN MANTILLA ALVAREZ POR DELITO DE HURTO CALIFIC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4A PROCESO PENAL SEGUIDO CONTRA JULIO CESAR NAVAS POR LESIONES PERSONALES CULP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857T ACCION DE TUTELA INTERPUESTA POR ALEXANDER DIAZ MORON CONTRA JUZGADO 5 PENAS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58T ACCION DE TUTELA INTERPUESTA POR DANIETH LOZADA PORTILLA  CONTRA JUZGADO 1 PEANL CTO DE B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5A PROCESO PENAL SEGUIDO CONTRA DANIEL CASTELLANOS GARCIA POR HURTO CALIFICADO Y AGRAVADO EN CONCURSO CON USO DE MENORES EN LA COMISION DE DEL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30A PROCESO PENAL SEGUIDO CONTRA WILSON ROJAS RAJOS – HERVER ROJAS JIMENEZ POR LESIONES PERSONALES DOLOSA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20T12:13:00Z</dcterms:modified>
  <cp:revision>2</cp:revision>
  <dc:subject/>
  <dc:title>NEGOCIOS AL DESPACHO</dc:title>
</cp:coreProperties>
</file>