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0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62T ACCION DE TUTELA INTERPUESTA POR LUIS OCHOA CADAVID VS JUZGADO 6 PENA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35 ACCION DE TUTELA INTERPUESTA POR MARIA LOZANO JAIMES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63T ACCION DE TUTELA INTERPUESTA POR JHON CAAMAÑO GARAVITO VS JUZGADO 3 PENAL CTO DE B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34 ACCION DE TUTELA INTERPUESTA POR MANUEL PEREZ BAUTISTA X APOD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64T ACCION DE TUTELA INTERPUESTA POR LILIANA MORENO GARCIA CONTRA FISCALIA 6 ESPECIALIZADA DE BG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1T15:28:00Z</dcterms:modified>
  <cp:revision>2</cp:revision>
  <dc:subject/>
  <dc:title>NEGOCIOS AL DESPACHO</dc:title>
</cp:coreProperties>
</file>