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caramanga, 21 de agosto de 202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R. JESUS VILLABONA BARAJA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0-865T ACCION DE TUTELA INTERPUESTA POR PEDRO CADAVID CASTAÑO VS  JUZGADOS EJECUCION DE PENAS DE BG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-870T ACCION DE TUTELA INTERPUESTA POR JUAN RINCON GUZ MAN X APOD. VS  JUZGADO 1 EJECUCION DE PENAS DE BG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. JUAN CARLOS DIETTES LUN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0-866T ACCION DE TUTELA INTERPUESTA POR ISMAEL MENDOZA FERRERE VS JUZGADO 4 DE EJECUCION DE PENAS DE BG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-872T ACCION DE TUTELA INTERPUESTA POR JUAN COBOS ARDILA VS JUZGADO 9 PENAL CTO DE BG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. HECTOR SALAS MEJ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0-868T ACCION DE TUTELA INTERPUESTA POR JORGE CAMARGO BUSTOS VS JUZGADO 2 DE EJECUCION DE PENAS DE BG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-869T ACCION DE TUTELA INTERPUESTA POR EDELMIRA RAMIREZ MANTILLA VS FISCALIA SECCIONAL DE STDER Y OT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-437 ACCION DE TUTELA INTERPUESTA POR MARLON ARDILA HERNANDEZ Y OTROS CONTRA MINEDUCACION Y OTR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. LUIS JAIME GONZALEZ ARDIL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-871T ACCION DE TUTELA INTERPUESTA POR JESUS LAMUS GARCIA VS FISCALIA 86 ESPECIALIZADA DE D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-438 ACCION DE TUTELA INTERPUESTA POR JHON MORNEO MORENO Y OTRO VS JUZGADO 2 PENAL MPAL DFE BJ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. GUILLERMO ANGEL RAMIREZ ESPINOS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0-867T ACCION DE TUTELA INTERPUESTA POR GERSON PEÑA VS JUZGADO 6 EJECUCION DE PENAS DE BG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-436 ACCION DE TUTELA INTERPUESTA POR JOSE BERMUDEZ CAMACHO VS MINDEFENSA Y OT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52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0-08-24T11:52:00Z</dcterms:modified>
  <cp:revision>2</cp:revision>
  <dc:subject/>
  <dc:title>NEGOCIOS AL DESPACHO</dc:title>
</cp:coreProperties>
</file>