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caramanga, 24 de agost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. JESUS VILLABONA BARAJ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873T ACCION DE TUTELA INTERPUESTA POR GERARDO MOTTA GARCIA VS PRESIDENCIA DE LA REPUBL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874T ACCION DE TUTELA INTERPUESTA POR MARIO QUIROZ LOPEZ VS FISCALIA 1 SECCIONAL DE SABANALAR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439 PROCESO PENAL OSCAR PINZON MENDEZ POR HURTO CALIFICADO Y AGRAVADO Y OT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877T ACCION DE TUTELA INTERPUESTA POR KAROL ANDRES CHACON Y OTROS VS JUZGADO 2 PENAL CTO DE B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876T ACCION DE TUTELA INTERPUESTA POR ISAI MEDINA VERA VS JUZGADO 2 DE EJECUCION DE PENAS DE BGA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LUIS JAIME GONZALEZ ARDIL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-875T ACCION DE TUTELA INTERPUESTA POR LUDWING MANTILLA CASTRO VS FISCALIA GENERAL DE LA NACI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7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8-25T12:17:00Z</dcterms:modified>
  <cp:revision>2</cp:revision>
  <dc:subject/>
  <dc:title>NEGOCIOS AL DESPACHO</dc:title>
</cp:coreProperties>
</file>