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5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82T ACCION DE TUTELA INTERPUESTA POR CRISTIAN LOPEZ VS JUZGADOS DE EJECUCION DE PENAS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440 ACCION DE TUTELA INTERPUESTA POR BLANCA GAMBOA HORMIGA VS AGROSAV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441 ACCION DE TUTELA INTERPUESTA POR HILDA GARCIA RAMIREZ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81T ACCION DE TUTELA INTERPUESTA POR JOSE CHOGO PINZON VS JUZGADO 3 PENAL CTO DE BJ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79T ACCION DE TUTELA INTERPUESTA POR FRANKLIN BITAL SERRANO VS JUZGADO 1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78T ACCION DE TUTELA INTERPUESTA POR AXL RODRIGUEZ ESTEBAN VS JUZGADO 6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80T ACCION DE TUTELA INTERPUESTA POR EVER RAMIREZ BONILLA VS JUZGADO 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442 ACCION DE TUTELA INTERPUESTA POR MARTA ROJAS RIVERA VS UNIVERSIDAD INDUSTRIAL DE STD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8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6T12:18:00Z</dcterms:modified>
  <cp:revision>2</cp:revision>
  <dc:subject/>
  <dc:title>NEGOCIOS AL DESPACHO</dc:title>
</cp:coreProperties>
</file>