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NEGOCIOS AL DESPACHO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caramanga, 26 de agosto de 202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DR. JESUS VILLABONA BARAJ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-449A PROCESO PENAL SEGUIDO CONTRA MANUEL DURAN POR LESIONES PERSONAL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-442A PROCESO PENAL SEGUIDO CONTRA DUVAN ALBERTO AGUILAR JARAMILLO POR ACCESO CARNAL CON MENOR DE 14 AÑO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-436A PROCESO PENAL SEGUIDO CONTRA OYARIBE BUENO RODRIGUEZ POR ACTO SEXUAL CON MENOR DE 14 AÑ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-889T ACCION DE TUTELA INTERPUESTA POR JOSE EDGAR MANDEZ VS PRESIDENCIA DE LA REPUBLICA Y OTR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R. JUAN CARLOS DIETTES LUN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-445A PROCESO PENAL SEGUIDO CONTRA CARLOS DUARTE RODRIGUEZ Y OTROS POR PORNOGRAFIA CON PERSONANA MENOR DE 18 AÑOS Y OTR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-441A PROCESO PENAL SEGUIDO CONTRA CRISTIAN MAURICIO CALVO SANTOS POR LESIONES PERSONALE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-884T ACCION DE TUTELA INTERPUESTA POR EDGAR GUERRERO GONZALEZ VS JUZGADO 2 PENAL CTO DE BJ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-887T ACCION DE TUTELA INTERPUESTA POR PABLO COBOS ARDILA VS JUZG 7 PENAL CTO DE BG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R. HECTOR SALAS MEJ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-435A PROCESO PENAL SEGUIDO CONTRA JUAN SANTOS LACHE POR PORTE DE ARM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-886T ACCION DE TUTELA INTERPUESTA POR JAIRDE RAMIREZ OSPINA VS JUZG 1 PENAL CTO ESP DE CARTAGENA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. LUIS JAIME GONZALEZ ARDIL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-438A PROCESO PENAL SEGUIDO CONTRA CRISTIAN JIMENEZ BOTIA POR TRAFICO, FABRICACION O PORTE DE ARM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-437A PROCESO PENAL SEGUIDO CONTRA ANDRES MAURICIO GUTIERREZ SAAVEDRA POR ACCESO CARNAL CON PERSONA PUESTA EN INCAPACIDAD DE RESISTIR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-447A PROCESO PENAL SEGUIDO CONTRA ELVANO JOHANY NIÑO TORRES – LUDY BARCARCEL ESPINOSA POR ESTAFA AGRAVADA ´, FALSEDAD MARCARIA, DOCUMENTOS FALSO, RECEPTACION Y CONCIERTO PARA DELINQUIR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-446A PROCESO PENAL SEGUIDO CONTRA CINDY PAOLA GUTIERREZ PAZO POR EXTORSION CONSUMADA AGRAVAD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-885T ACCION DE TUTELA INTERPUESTA POR FREDY VASCO GUZMAN VS JUZG 4 DE EJECUCION DE PENAS DE BG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-444 ACCION DE TUTELA INTERPUESTA POR PABLO ARDILA PINTO VS MINDEFENS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-445 ACCION DE TUTELA INTERPUESTA POR RICHARD SARMIENTO VESGA VS INPEC Y OTR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. GUILLERMO ANGEL RAMIREZ ESPINOSA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-434A PROCESO PENAL SEGUIDO CONTRA NEFTALY GUTIERREZ CARRILLO POR FAVORECIMIENTO AL CONTRABANDO DE HIDROCARBUR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-439A PROCESO PENAL SEGUIDO CONTRA JOSE MANTILLA Y OTRO POR HURTO CALIFICADO Y AGRAVAD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-443A PROCESO PENAL SEGUIDO CONTRA HENRY BECERRA PATIÑO LESIONES PERSONALES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-888T ACCION DE TUTELA INTERPUESTA POR DARIO LAGUAOD MONSALVE VS JUZ 7 PENAL CTO DE BGA Y OTR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-443 ACCION DE TUTELA INTERPUESTA POR GUILLERMO GUEVARA VS COLPESNIONES Y OTR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-446 ACCION DE TUTELA INTERPUESTA POR YOLANDA TOLOZA MEDNOZA FOMAG Y OTR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A. MARIA LUCIA RUEDA SOTO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-440A PROCESO PENAL SEGUIDO CONTRA JIMMY ARENAS TOLOZA POR INASISTENCIA ALIMENTARI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-444A PROCESO PENAL SEGUIDO CONTRA VICTOR TAMARIS SALCEDO Y OTROS POR HURTO CALIFICADO Y AGRAVADO Y OTR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-448A PROCESO PENAL SEGUIDO CONTRA CARLOS EDUARDO NEIRA RINCON PACCESO CARNAL ABUSIVO CON MENOR DE 14 AÑO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1:41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0-08-27T11:41:00Z</dcterms:modified>
  <cp:revision>2</cp:revision>
  <dc:subject/>
  <dc:title>NEGOCIOS AL DESPACHO</dc:title>
</cp:coreProperties>
</file>