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aramanga, 27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ESUS VILLABONA BARAJ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90T ACCION DE TUTELA INTERPUESTA POR OSCAR LOZANO OTALVAREZ VS JUZGADO 1 PENAL CTO DE BG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900T ACCION DE TUTELA INTERPUESTA POR LUIS ROPERO DIAZ VS JUZGADO 3 DE EJECUCION DE PENAS DE BG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453 ACCION DE TUTELA INTERPUESTA POR WILSON PEREZ JAIMES VS ICETEX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450 PROCESO PENAL SEGUIDO CONTRA YARLEI SOLIS MARTINEZ POR PORTE DE ARM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94T ACCION DE TUTELA INTERPUESTA POR LUIS MARTINEZ MUÑOZ VS JUZGADO 2 DE EJECUCION DE PENAS DE BGA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96T ACCION DE TUTELA INTERPUESTA POR JOSE VASQUEZ OCHOA VS JUZ 6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54 ACCION DE TUTELA INTERPUESTA POR LEIDY SAAVEDRA PEDROZA VS MINSALU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50A PROCESO PENAL SEGUIDO CONTRA ANGEL ESPINOSA GUATE X HOM AGRAV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51A PROCESO PENAL SEGUIDO CONTRA MONICA GOMEZ SEPUILVEDA X INASISTENCIA ALIMENTAR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92T ACCION DE TUTELA INTERPUESTA POR EDWARD BARRERA GONZALEZ VS JUZG 2 PENAL CTO DE BJ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895T ACCION DE TUTELA INTERPUESTA POR JOSE JAIMES FLOREZ VS JUZG 3 DE EJEC DE PENAS DE BG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456 ACCION DE TUTELA INTERPUESTA POR RAMON CAMARGO GARCIA VS COLPENSIONE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891T ACCION DE TUTELA INTERPUESTA POR OMAR MONSALVE CORZO VS FISCALIA 87 ESPECIALIZADA DE BG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898T ACCION DE TUTELA INTERPUESTA POR LUIS ROPERO DIAZ VS DIR SECCIONAL DE FISCALI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99T ACCION DE TUTELA INTERPUESTA POR BRAULIO MAZO VS J2 PENAL CTO DE B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48 ACCION DE TUTELA INTERPUESTA POR RICARDO RUEDA AVILA VS JUNTA DE CALIFICACION DE INVALIDE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ANGEL RAMIREZ ESPINOS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93T ACCION DE TUTELA INTERPUESTA POR JEISON OSORIO MARTINEZ VS JUZ 4 PENAL CTO DE BGA Y OTR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897T ACCION DE TUTELA INTERPUESTA POR LUIS FORERO DIAZ VS J2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901T ACCION DE TUTELA INTERPUESTA POR RODRIGO BUITRAGO PADILLA DIR DE FISCALIAS DE B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452 ACCION DE TUTELA INTERPUESTA POR OMAR PEREZ ASCENCIO Y OTRO VS UGP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47 ACCION DE TUTELA INTERPUESTA POR JESUS PEREZ OVALLOS VS X APOD. Y FIDUPREVISOR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49 PROCESO PENAL SEGUIDO CONTRA JAIRO BUSCAN ESPELETA X PORTE DE ARMA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451 ACCION DE TUTELA INTERPUESTA POR CESAR BARAJAS MORALES VS COOMEV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455 ACCION DE TUTELA INTERPUESTA POR DIANA TIBADUIZA UPEGUI VS ICET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28T11:48:00Z</dcterms:modified>
  <cp:revision>2</cp:revision>
  <dc:subject/>
  <dc:title>NEGOCIOS AL DESPACHO</dc:title>
</cp:coreProperties>
</file>