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8 de agost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ESUS VILLABONA BARAJ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20-903T ACCION DE TUTELA INTERPUESTA POR NIOMAN FABRA CADAVID VS JUZG 1 DE EJECUCION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462 ACCION DE TUTELA INTERPUESTA POR OSBALDO CARRANZA MARTINEZ VS COLPENS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463 PROCESO PENAL SEGUIDO CONTRA JOSE GARCIA SANDOVAL POR ACTO SEX CON MENOR DE 14 AÑ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902T ACCION DE TUTELA INTERPUESTA POR JUAN CUARTAS HENAO VS JUZGADO 1 DE EJECUCION DE PENAS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459 ACCION DE TUTELA INTERPUESTA POR NIXON PESCA MENDOZA VS CNS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904T ACCION DE TUTELA INTERPUESTA POR MARIA MARTINEZ CARRILLO X APOD VS FISCALIA 10 SECCIONAL DE BGA Y O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461 ACCION DE TUTELA INTERPUESTA POR HELENA GALINDEZ ORTIZ VS FGN Y OTR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LUIS JAIME GONZALEZ ARDI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457 ACCION DE TUTELA INTERPUESTA POR NUBIA ARIAS DE ARGUELLO VS FOPE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460 ACCION DE TUTELA INTERPUESTA POR CLAYRETH ESTUPIÑAN VALENZUELA VS COLPENSIO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ANGEL RAMIREZ ESPINOS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458 ACCION DE TUTELA INTERPUESTA POR PEDRO BERNAL CASTAÑEDA VS ISMOCO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905T ACCION DE TUTELA INTERPUESTA POR MAURICIO SOLARZANO ARENAS VS JUZG 1 PENAL CTO DE B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20:00Z</dcterms:created>
  <dc:creator>jrojasp</dc:creator>
  <dc:description/>
  <cp:keywords/>
  <dc:language>en-US</dc:language>
  <cp:lastModifiedBy>Paul Javid Diaz Meza</cp:lastModifiedBy>
  <cp:lastPrinted>2019-06-19T16:15:00Z</cp:lastPrinted>
  <dcterms:modified xsi:type="dcterms:W3CDTF">2020-08-31T12:20:00Z</dcterms:modified>
  <cp:revision>2</cp:revision>
  <dc:subject/>
  <dc:title>NEGOCIOS AL DESPACHO</dc:title>
</cp:coreProperties>
</file>