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caramanga, 3 de agost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-388 A PROCESO PENAL SEGUIDO CONTRA JOSE URIBE CORREA POR OMISION DE AGNETE RETENEDO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UILLERMO RAMIREZ ESPINO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-825T ACCION DE TUTELA INTERPUESTA POR DANIEL LOPEZ BOHORQUEZ Y OTROS CONTRA JUZGADO 3 PENAL CTO DE BJ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MARIA LUCIA RUEDA SO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-414 ACCION DE TUTELA INTERPUESTA POR SONIA PATIÑO PEREZ CONTRAS UNIDAD DE VICITMAS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LUIS JAIME GONZALEZ ARDIL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-413 ACCION DE TUTELA INTERPUESTA POR MERY MARTINEZ ESPITIA CONTRA ECOPETROL S.A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23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8-04T12:23:00Z</dcterms:modified>
  <cp:revision>2</cp:revision>
  <dc:subject/>
  <dc:title>NEGOCIOS AL DESPACHO</dc:title>
</cp:coreProperties>
</file>