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31 de agost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JESUS VILLABONA BARAJ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20-906T ACCION DE TUTELA INTERPUESTA POR JUAN TOBAR TORRRES VS JUZG 4 DE 4 DE EJECUCION DE B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465 ACCION DE TUTELA INTERPUESTA POR PEDRO JUYO RODRIGUEZ VS DIRECCIÓN DE SANIDAD MILIT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468 ACCION DE TUTELA INTERPUESTA POR ELSA TAMAYO CAMACHO VS CNSC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469 HABEAS CORPUS 2DA INS INTERPUESTO POR JORGE GERARDO DURAN AG OF DE JOSE PATIÑO ROJAS VS JUZG 1 DE EJECUCION DE PENAS DE BG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908T ACCION DE TUTELA INTERPUESTA POR FABIAN CAICEDO GARCIA VS JUZGADO 1º PENAL CTO DE B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466 ACCION DE TUTELA INTERPUESTA POR JESULIVER ROJAS RINCON VS INPEC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HECTOR SALAS MEJ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907T ACCION DE TUTELA INTERPUESTA POR OSMA BADILLO GARCIA VS JUZG 2 DE EJEC DE PENAS DE BGA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A. MARIA LUCIA RUEDA SOTO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464 ACCION DE TUTELA INTERPUESTA POR GUILLERMO ANAYA SANTANA VS COLPENSIO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GUILLERMO ANGEL RAMIREZ ESPINOS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467 ACCION DE TUTELA INTERPUESTA POR EDUARDO CARRASCAL DURAN VS POLICIA NACIONAL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32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9-01T12:32:00Z</dcterms:modified>
  <cp:revision>2</cp:revision>
  <dc:subject/>
  <dc:title>NEGOCIOS AL DESPACHO</dc:title>
</cp:coreProperties>
</file>