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4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26T ACCION DE TUTELA INTERPUESTA POR OSCAR MAYORGA PLATA VS JUZG 8 PENAL MPAL DE CONOCIMIENTO DE BGS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416 PROCESO PENAL SEGUIDO CONTRA DARIO ARDILA PEREZ POR HURTO CAL Y AGRAV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825T ACCION DE TUTELA INTERPUESTA POR DANIEL LOPEZ BOHORQUEZ Y OTROS CONTRA JUZGADO 3 PENAL CTO DE BJ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828T ACCION DE TUTELA INTERPUESTA POR CASIMIRO FLOREZ DIAZ CONTRA CONSORCIO FOPEP Y OTROS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415 ACCION DE TUTELA INTERPUESTA POR LUZ FONTASLVO HURTADO CONTRA COLPENSIONES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827T ACCION DE TUTELA INTERPUESTA POR SERGIO MARSIGLIA GONZALEZ CONTRA JUZG 2 PENAL CTO ESPECIALIZADO  Y OTRO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05T12:01:00Z</dcterms:modified>
  <cp:revision>2</cp:revision>
  <dc:subject/>
  <dc:title>NEGOCIOS AL DESPACHO</dc:title>
</cp:coreProperties>
</file>