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ucaramanga, 5 de agosto de 202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. JUAN CARLOS DIETTES LUNA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-829T ACCION DE TUTELA INTERPUESTA POR JHON GUEVARA ALVAREZ CONTRA JUZG 2 PENAL CTO DE BJ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0-390A  PROCESO PENAL SEGUIDO CONTRA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CRISTIAN JULIAN PACHECO VALENCIA POR </w:t>
      </w:r>
      <w:r>
        <w:rPr>
          <w:rFonts w:cs="Arial" w:ascii="Arial" w:hAnsi="Arial"/>
          <w:sz w:val="20"/>
          <w:szCs w:val="20"/>
        </w:rPr>
        <w:t>HURTO CALIFICAD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-395A PROCESO PENAL DE FERNANDO TORRES CONTRERAS POR VIOLENCIA INTRAFAMILIAR AGRAVAD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- 398A PROCESO PENAL SEGUIDO CONTRA ESPERANZA PRADILLA VILLAMIZAR por delito de ABUSO DE CONDISIONES DE INFERIORIDAD AGRAVADO, FRAUDE PROCESAL Y FALSEDAD EN DOCUMENTO PÚBLICO AGRAVAD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-399A PROCESO PENAL SEGUIDO CONTRA ANGEL DAVID BEJARANO MORENO POR ACCESO CARNAL ABUSIVO CON MENOR DE 14 AÑ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-406A PROCESO PENAL SEGUIDO CONTRA ANDRÉS FELIPE MESA ESPITIA delito de HOMICIDIO AGRAVA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. GUILLERMO ANGEL RAMIREZ ESPINOS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- 396A PROCESO PENAL DE FREDIS ALFONSO PLATA PINILLA por el delito de FRAUDE PROCESAL Y OTR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-397A PROCESO PENAL SEGUIDO CONTRA EMILIO ROA OLIVEROS por el delito de ABUSO DE AUTORIDA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- 401A PROCESO PENAL SEGUIDO CONTRAMARIO CAÑAS SERRANO por el delito de FALSEDAD EN DOCUMENTO PRIVADO Y FRAUDE PROCES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P 20-402A PROCESO PENAL SEGUIDO CONTRA  GILDARDO ANTONIO MONTOYA LOPEZ por el delito de HOMICIDIO CULPOS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HECTOR SALAS MEJI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0-830T ACCION DE TUTELA INTERPUESTA POR FABER SANTOS SOLANO CONTRA JUZGADO PENAL CTOI DE SARABENA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0-417 ACCION DE TUTELA INTERPUESTA POR SERGIO SOLANO BLANCO CONTRA COMISIÓN NACIONAL DEL SERVICIOS CIVIL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-389A PROCESO PENAL SEGUIDO CONTRA DEIVYN ALFREDO PINEDA PRADA por delito de ACTOS SEXUAL CON MENOR DE 14 AÑ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-407A  PROCESO PENAL SEGUIDO CONTRA JOSE DEL CARMEN AZA AZA, POR EL DELITO DE LESIONES PERSONALES CULPOS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LUIS JAIME GONZALEZ ARDILA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-418 CONSULTA ID DE JHONTAN AFANADOR ARIZA X APOD CONTRA MEDIMAS Y OTRO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- 393A PROCESO PENAL DE BERNABÉ LANDAZABAL ARCINIEGAS por delito de ACTOS SEXUALES CON MENOR DE 14 AÑOS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JESUS VILLABONA BARAJ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-391A PROCESO PENAL SEGUIDO CONTRA GILDARDO ALBEIRO GARCIA LÓPEZ delito de ACTO SEXUAL VIOLENTO – ACCESO CARNAL CON INCAPAZ DE RESISTIR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0-400ª PROCESO PENAL SEGUIDO CONTRA  </w:t>
      </w:r>
      <w:r>
        <w:rPr>
          <w:rFonts w:cs="Arial" w:ascii="Arial" w:hAnsi="Arial"/>
          <w:sz w:val="20"/>
          <w:szCs w:val="20"/>
          <w:lang w:val="pt-BR"/>
        </w:rPr>
        <w:t xml:space="preserve">PEDRO EMILIO MORALES </w:t>
      </w:r>
      <w:r>
        <w:rPr>
          <w:rFonts w:cs="Arial" w:ascii="Arial" w:hAnsi="Arial"/>
          <w:sz w:val="20"/>
          <w:szCs w:val="20"/>
        </w:rPr>
        <w:t xml:space="preserve"> por el delito de ACTO SEXUAL CON MNEOR DE 14 AÑ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-403A  PROCESO PENAL SEGUIDO CONTRA ERASMO DAZA HERNANDEZ Y IVAN LEONARDO CHANAGA TORRES, POR EL DELITO DE HOMICIDIO CULPOS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-404A PROCESO PENAL SEGUIDO CONTRA  FREDDY ANDRES CABALLERO VARGAS por el delito de HURTO CALIFICADO Y AGRAVAD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A. MARIA LUCIA RUEDA SO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-392ª PROCESO PENAL SEGUIDO CONTRA OMAR ENRIQUE SAINZ MANOSALVA por el delito de ESTAFA AGRAVAD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0-394A PROCESO PENAL SEGUIDO CONTRA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JEISON RAMIREZ AYALA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z w:val="20"/>
          <w:szCs w:val="20"/>
        </w:rPr>
        <w:t>HURTO CALIFICADO Y AGRAVADO Y CONCIERTO PARA DELINQUI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- 405A PROCESO PENAL SEGUIDO CONTRA ANDERSON JOSE MACHADO COLLAZOS por el delito de TRAFICO, FABRICACIÓN O PORTE DE ARMAS DE FUEG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-408A PROCESO PENAL SEGUIDO CONTRA CARLOS ENRIQUE ROSILLO HERNÁNDEZ por el delito de VIOLENCIA INTRAFAMILIAR AGRAVAD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-409A PROCESO PENAL SEGUIDO CONTRA ALBERT ANDREY TABOADA Y OTROS PROCONCIERTO PARA DELINQUIR Y OTR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3:23:00Z</dcterms:created>
  <dc:creator>jrojasp</dc:creator>
  <dc:description/>
  <cp:keywords/>
  <dc:language>en-US</dc:language>
  <cp:lastModifiedBy>Paul Javid Diaz Meza</cp:lastModifiedBy>
  <cp:lastPrinted>2019-06-19T16:15:00Z</cp:lastPrinted>
  <dcterms:modified xsi:type="dcterms:W3CDTF">2020-08-06T13:23:00Z</dcterms:modified>
  <cp:revision>2</cp:revision>
  <dc:subject/>
  <dc:title>NEGOCIOS AL DESPACHO</dc:title>
</cp:coreProperties>
</file>