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6 de agost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20 ACCION DE TUTELA INTERPUESTA POR ANGELA FERRO VS CNS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19 ACCION DE TUTELA INTERPUESTA POR YEINER BALLESTEROS CARREÑO CONTRA SRIA DE EDUCACION MPIO DE BJ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832T ACCION DE TUTELA INTERPUESTA POR WILLIAM RAMIREZ MALDOONADO CONTRA JUZGADOS DE EJECUCION DE PENAS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831T ACCION DE TUTELA INTERPUESTA POR MARIO ARCINEIGAS COLORADO VS MINDENFENSA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833T ACCION DE TUTELA INTERPUESTA POR IDALIA FLOREZ LOPEZ AG. OF. DE ALEXIS GRANADOS LOPEZ CONTRA PRESIDENCIA DE LA REPUBLICA Y OTROS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21 ACCION DE TUTELA INTERPUESTA POR BRIANS HARNACHE MORENO CONTRA FISCALIA GENERAL DE LA NACION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10T11:11:00Z</dcterms:modified>
  <cp:revision>2</cp:revision>
  <dc:subject/>
  <dc:title>NEGOCIOS AL DESPACHO</dc:title>
</cp:coreProperties>
</file>