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sept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472 ACCION DE TUTELA INTERPUESTA POR JHON GUERRERO GUERRERO VS EJERCICITA NACIONAL DIRECCION DE SANIDA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471 ACCION DE TUTELA INTERPUESTA POR GLORIA BARRAGAN VARGAS VS FIDUAGRARIA S.A Y OTRO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909T ACCION DE TUTELA INTERPUESTA POR ALBERTO MIRANDA ORTIZ FISCALIA GENERAL SECCIONAL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911T ACCION DE TUTELA INTERPUESTA POR DARIO LAGUADO MONSALVE JUZGADO 14 PENAL MPAL DE BG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910T ACCION DE TUTELA INTERPUESTA POR ARNOLDO CHIQWUILLO OLIVIERI VS JUZGADOS DE EJECUCION DE PENAS DE B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470 ACCION DE TUTELA INTERPUESTA POR RAFAEL GRANADOS UNIDAD NACIONAL DE PROTECCIÓ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02T13:19:00Z</dcterms:modified>
  <cp:revision>2</cp:revision>
  <dc:subject/>
  <dc:title>NEGOCIOS AL DESPACHO</dc:title>
</cp:coreProperties>
</file>