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8 de sept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923T ACCION DE TUTELA INTERPUESTA POR IDALIA LLORENTES DE CONSUEGRA VS JUZGADO 3 PENAL CTO DE BJ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27T ACCION DE TUTELA INTERPUESTA POR AXL ROPDRIGUEZ ESTEBAN VS JUZGADO 6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80 ACCION DE TUTELA INTERPUESTA POR DIANA MORA MORENO VS COOTRASANTANDEREANOS LTD Y OTR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82 ACCION DE TUTELA INTERPUESTA POR JANNER GABRIEL OLARTE ROJAS VS DIRECCION EPC GIRON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25T ACCION DE TUTELA INTERPUESTA POR JOSE RUBIO MERCHAN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28T ACCION DE TUTELA INTERPUESTA POR MARVIN QUINTERO ATENCIO VS JUZGADO 2 DE EJECUCION DE PENAS DE B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81 ACCION DE TUTELA INTERPUESTA POR NICOLAS ESCORCIA GALVAN X APOD VS SENA Y OTRO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24T ACCION DE TUTELA INTERPUESTA POR DAVID LASPRIELLA REBOLLON VS JUZGADO 1 PENAL CTO DE CARTA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86 ACCION DE TUTELA INTERPUESTA POR CARLOS TOLEDO FLOREZ VS MININTER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26T ACCION DE TUTELA INTERPUESTA POR JOSE ROMERO VELEZ VS JUZGADO 2 Y 6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83 ACCION DE TUTELA INTERPUESTA POR MARIA CALDERRON RODRIGUEZ VS JUNTA DE CALIICACION DE INVALIDEZ Y OTR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84 ACCION DE TUTELA INTERPUESTA POR MARTHA LIGIA SARMIENTO GUALDRON Y OTROS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85 HABEAS CORPUS INTERPUESTA POR MANUEL EMILIANO MIRANDA VS JUZGADO 4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09T14:02:00Z</dcterms:modified>
  <cp:revision>2</cp:revision>
  <dc:subject/>
  <dc:title>NEGOCIOS AL DESPACHO</dc:title>
</cp:coreProperties>
</file>