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10 de septiembre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96 ACCION DE TUTELA INTERPUESTA POR FREDY RODRIGUEZ MARQUEZ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95 ACCION DE TUTELA INTERPUESTA POR LUZBIN OVIEDO REYES VS PON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36T ACCION DE TUTELA INTERPUESTA POR DARIO LAGUADO MONSALVE VS JUZG 10 PENAL MPAL GARANTIAS DE BG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92 ACCION DE TUTELA INTERPUESTA POR JHON OROZCO MORALES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94 ACCION DE TUTELA INTERPUESTA POR ROSA GUTIERREZ VERA VS COOMEV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937T ACCION DE TUTELA INTERPUESTA POR DIEGO PERDOMO RUIZ VS JUZGADO 6 DE EJECUCION DE PENAS DE BG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LUCIA RUEDA SOTO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93 ACCION DE TUTELA INTERPUESTA POR CARLOS MALDONADO SANGUINO BATALLON DE UINFANTERIA CUCU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11T12:16:00Z</dcterms:modified>
  <cp:revision>2</cp:revision>
  <dc:subject/>
  <dc:title>NEGOCIOS AL DESPACHO</dc:title>
</cp:coreProperties>
</file>