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11 de septiembre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38T ACCION DE TUTELA INTERPUESTA POR JAVIER ROJAS VS JUZGADOS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40T ACCION DE TUTELA INTERPUESTA POR OSCAR BARON CASAS VS JUZGADO 3 PENAL CTO DE B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95 ACCION DE TUTELA INTERPUESTA POR OLDIER HENAO SUAREZ VS DIR TALENTO HUMANO PON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939T ACCION DE TUTELA INTERPUESTA POR JUAN AGUIRRE VS Y OTRO VS FISCAL 5 SECCIONAL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98 ACCION DE TUTELA INTERPUESTA POR AMANDA RIAÑO CORZO VS UNIDAD DE VICTIM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14T11:47:00Z</dcterms:modified>
  <cp:revision>2</cp:revision>
  <dc:subject/>
  <dc:title>NEGOCIOS AL DESPACHO</dc:title>
</cp:coreProperties>
</file>