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4 de septiem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ÁNGEL RAMIREZ ESPINOS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41T ACCION DE TUTELA INTERPUESTA POR PEDRO PINILLA ARIZA VS DIRECCION DE TRÁNSITO Y TRANSPORTE DE BG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42T ACCION DE TUTELA INTERPUESTA POR JUAN CARLOS GALVIS CADAVID VS JUZG 6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5T12:05:00Z</dcterms:modified>
  <cp:revision>2</cp:revision>
  <dc:subject/>
  <dc:title>NEGOCIOS AL DESPACHO</dc:title>
</cp:coreProperties>
</file>