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5 de septiem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ÁNGEL RAMIREZ ESPINOS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45T ACCION DE TUTELA INTERPUESTA POR JHON PEREZ PEREZ VS JUZG 1 PENAL CTO ESP DE BGAPEDRO PINILLA ARIZA VS DIRECCION DE TRÁNSITO Y TRANSPORTE DE BG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00 ACCION DE TUTELA INTERPUESTA POR MAURA FLOREZ RUEDA VS ESTASCION DE POLICIA DE GIRON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01 ACCION DE TUTELA INTERPUESTA POR ANDERSON ORTIZ PEREZ X APOD. VS POLICIA NACIONAL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ULLABONA BARAJ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44T ACCION DE TUTELA INTERPUESTA POR MARITZA LOPEZ VILLAMIZAR VS J3 PENAL CTO ADOL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43T ACCION DE TUTELA INTERPUESTA POR MANUEL MORA DIAZ X AG. OF. VS JUZGADO 2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6T13:35:00Z</dcterms:modified>
  <cp:revision>2</cp:revision>
  <dc:subject/>
  <dc:title>NEGOCIOS AL DESPACHO</dc:title>
</cp:coreProperties>
</file>