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caramanga, 16 de septiembre de 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GUILLERMO Á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951T ACCION DE TUTELA INTERPUESTA POR IGNACIO BOHORQUEZ FUENTES VS FISCALIA 54 DE JUSTICIA TRANSOCIONAL Y OTR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490A PROCESO DE JEFERSON ROA FONTECHA POR HURTO CALIFICADO Y AGRAV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493A CAMILO ANDRES HURTADO MARTINEZ POR HURTO CALIFICADO Y AGRAVADO – USO DE MENORES EN LA COMISION DE DELITOS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495A RAFAEL ROBERTO GUILLEN GUALDRON – CRISTIAN FABIAN GUILLEN GUALDRON POR HURTO CAL Y AGRAV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948T ACCION DE TUTELA INTERPUESTA POR MARCOS ORNDON GAUTA VS JUZGADO 2 PENAL CTO DE BJ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950T ACCION DE TUTELA INTERPUESTA POR EDWIN DUARTE JIMENEZ VS SUPERINDUSTRIA Y COMERC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496A EDGAR ANDRES GONZALEZ VARGAS POR HURTO CAL Y AGRAV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s-CO"/>
        </w:rPr>
        <w:t>PP 20-497A NOHORA GOMEZ X FRAUDE PROCES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502A FABIAN OCTAVIO OCHOA – ERIKA PATRICIA ORTIZ QUILCUE POR TRAFICO, FABRICACIÓN O PORTE DE ESTUPEFACIENTES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JESUS VILLABONA BARAJ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949T ACCION DE TUTELA INTERPUESTA POR YORFAN BARRIOS SANCHEZ VS JUZG 3 DE EJECUCION DE PENAS DE BG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502 ACCION DE TUTELA INTERPUESTA POR JAIRO MATAMOROS MARTINEZ VS JUZGADO 5 PENAL CTO DE BGA JUAN CARLOS GALVIS CADAVID VS JUZG 6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492A ACCION DE REVISION DE INGNACIO ARANGO MORALES POR ACTOS SEXU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498A JAVIER ANDRES ORTIZ PINZON POR LESIONES PERSONALES CULPOSAS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947T ACCION DE TUTELA INTERPUESTA POR ALEXANDER ARCHILA RODRIGUEZ VS JUZG 3 DE EJECUCION DE PENAS DE BGA Y OTR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503 ACCION DE REVISION DE ISMAEL MENDOZA FERRER X HOMICIDIO AGRAVA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494A KHALED NORBERTO ALVAREZ MARTELO POR LESIONES PERSONALES CULPOSAS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946T ACCION DE TUTELA INTERPUESTA POR KADIR GAVIRIA RODRIGUEZ VS JUZG36 DE EJECUCION DE PENAS DE BG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952T ACCION DE TUTELA INTERPUESTA POR ZAIDER ALBA ORTIZ VS JUZG 2 DE EJECUCION DE PENAS DE BG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-504 ACCION DE TUTELA INTERPUESTA POR ARTURO GOMEZ SANTOS VS COLPENSIONES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017ADOL FREDY REYES TOLOZA X ACCESO CARNAL VIOLENTO PASO A DESPACHO EL 15 DE SEP DE 202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491A YOVANY RODRIGUEZ CANTILLO POR VIOLENCIA INTRAFAMILI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500A JORGE ALBERTO ESCOBAR TOVAR POR ACCESO CARNAL ABUSIVO CON MENOR DE 14 AÑOS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MARIA LUCIA RUEDA SO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-488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CESO DE </w:t>
      </w:r>
      <w:r>
        <w:rPr>
          <w:rFonts w:cs="Arial" w:ascii="Arial" w:hAnsi="Arial"/>
          <w:sz w:val="20"/>
          <w:shd w:fill="FFFFFF" w:val="clear"/>
        </w:rPr>
        <w:t>DIANA PATRICIA ORTIZ CARRILLO Y OTROS</w:t>
      </w:r>
      <w:r>
        <w:rPr>
          <w:rFonts w:cs="Arial" w:ascii="Arial" w:hAnsi="Arial"/>
          <w:sz w:val="20"/>
        </w:rPr>
        <w:t xml:space="preserve"> POR CONCIERTO PARA DELINQUIR Y TRAFICO DE ESTUPEFACIENTES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-489A PROCESO DE CAMILO HERNANDO BAUTISTA SANCHEZ POR LESIONES PERSONALES CULPO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499A RUBEN DARIO GOMEZ VELASCO – CARLOS ENRIQUE MARTINEZ MERCADO POR CONCIERTO PARA DELINQUIR Y OTRO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501A LUIS ALFREDO RUIZ RINCON POR DAÑO EN BIEN AJENO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5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9-17T12:35:00Z</dcterms:modified>
  <cp:revision>2</cp:revision>
  <dc:subject/>
  <dc:title>NEGOCIOS AL DESPACHO</dc:title>
</cp:coreProperties>
</file>