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caramanga, 17 de septiembre de 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GUILLERMO Á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953T ACCION DE TUTELA INTERPUESTA POR DAIRO ROMERO NUÑEZ VS JUZGADO 5 PENAL CTO PEREIRA Y OTR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505 CONFLICTO DE COMPETENCIA INTERPUESTO POR JUZGADO 3 PROMISCUO MUNICIPAL DE GIRON VS JUZGADO 1 PENAL CTO DE ADOL DE BGA Y OT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506 ACCION DE TUTELA INTERPUESTA POR ANA BARRIOS OROZCO X APOD VS SEN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P 20-503A RICARDO LOPEZ LAGUADO POR HOMICIDIO CULPOS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LUCIA RUEDA SOT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99 ACCION DE TUTELA INTERPUESTA POR MIRIAM CHACON ZARATE X APOD VS COLPENS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507 ACCION DE TUTELA INTERPUESTA POR LEANDRO SANABRIA COLORADO VS JUZG 2 PENAL MUNICIPAL CONOCIMIENTO DE BGA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18T12:20:00Z</dcterms:modified>
  <cp:revision>2</cp:revision>
  <dc:subject/>
  <dc:title>NEGOCIOS AL DESPACHO</dc:title>
</cp:coreProperties>
</file>