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caramanga, 19 de septiembre de 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LUIS JAIME GONZALEZ ARDILA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954T ACCION DE TUTELA INTERPUESTA POR LUIS ALFONSO ROMERO VS JUZGADO 3 DE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508 ACCION DE TUTELA INTERPUESTA POR LIBARDO LOPEZ RODRIGUEZ VS SRAIA GRAL SENADO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JESUS VILLABONA BARAJ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955T ACCION DE TUTELA INTERPUESTA POR PABLO JORDAN BECERRA VS JUZGADO 1 DE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509 ACCION DE TUTELA INTERPUESTA POR MARIA SERRANO GOMEZ VS COLPENS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-</w:t>
      </w:r>
      <w:r>
        <w:rPr>
          <w:rFonts w:cs="Arial" w:ascii="Arial" w:hAnsi="Arial"/>
          <w:sz w:val="20"/>
          <w:szCs w:val="20"/>
        </w:rPr>
        <w:t>956T ACCION DE TUTELA INTERPUESTA POR ABEL VARGAS JIMENEZ VS JUZGADO 1 DE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510 ACCION DE TUTELA INTERPUESTA POR JOSE YARURE MARTINEZ VS EPC GIRON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-</w:t>
      </w:r>
      <w:r>
        <w:rPr>
          <w:rFonts w:cs="Arial" w:ascii="Arial" w:hAnsi="Arial"/>
          <w:sz w:val="20"/>
          <w:szCs w:val="20"/>
        </w:rPr>
        <w:t>957T ACCION DE TUTELA INTERPUESTA POR HENRY PINEDA CASTRO VS JUZGADO 3 DE EJECUCION DE PENAS DE B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-</w:t>
      </w:r>
      <w:r>
        <w:rPr>
          <w:rFonts w:cs="Arial" w:ascii="Arial" w:hAnsi="Arial"/>
          <w:sz w:val="20"/>
          <w:szCs w:val="20"/>
        </w:rPr>
        <w:t xml:space="preserve">511 ACCION DE TUTELA INTERPUESTA POR CAMILO RIVERA MORENO VS ECOPETROL S.A.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2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9-21T12:22:00Z</dcterms:modified>
  <cp:revision>2</cp:revision>
  <dc:subject/>
  <dc:title>NEGOCIOS AL DESPACHO</dc:title>
</cp:coreProperties>
</file>