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sept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456A PROCESO PENAL SEGUIDO CONTRA JUAN CARLOS CASTRO MELGAREJO POR HURTO AGRAVADO Y O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60A PROCESO PENAL SEGUIDO CONTRA WILSON HUBERTO MONSALVE MADONADO POR VIOLACION AL REGIMEN DE INHABILIDADES E INHABILIDADES E INCOMPATIBILIDAD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70A PROCESO PENAL SEGUIDO CONTRA ERENESTO CORREA MARTINEZ FRAUDE A RESOLUCION JUDICIAL O ADMVA POLICI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71A PROCESO PENAL SEGUIDO CONTRA JORGE GARNICA GARCIA – SERGIO IVAN BRETON NAVAS – JAZMIN PAEZ POR ESTAFA AGRAVAD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453A PROCESO PENAL SEGUIDO CONTRA LIZATH KATHERINE RIVERO VARGAS POR TRAFICO DE ESTUPEFACIEN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59A PROCESO PENAL SEGUIDO CONTRA GUILLERMO CANDAMIL RESTREPO POR CRISTIAN MAURICIO CALVO SANTOS POR LESIONES PERSONALES CULPOSA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462A PROCESO PENAL SEGUIDO CONTRA JULIAN ANDRES SAAVEDRA CARRERO POR ESTAF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464A PROCESO PENAL SEGUIDO CONTRA DARIO ARMANDO LIZCANO RUEDA POR CINDY PAOLA GUETIERREZ PAZO POR HOMICIDIO AGRAV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67A PROCESO PENAL SEGUIDO CONTRA LUIS ANTONIO DIAZ – EDWIN BUITRAGO DUARTE – YESID LEONARDO SAAVEDRA – SONIA MERCHAN MELENDEZ – ESTEBAN SUAREZ RODRIGUEZ  POR CONOTRATO SIN CUMPLIMIENTO DE REQUISITOS LEGALES FALSEDAD EN DCTO PUBLICO Y PRI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69A PROCESO PENAL SEGUIDO CONTRA JORGE DELEAO GUTIERREZ POR ACCESO CARNAL ABUSIVO CON MENOR DE 14 AÑOS Y OTRO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12T ACCION DE TUTELA INTERPUESTA POR MARCO CASTILLO GUTIERREZ VS JUZG 7 PENAL DEL CIRCUIRTO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75 ACCION DE TUTELA INTERPUESTA POR OSCAR HERNANDEZ LAVERDE GUILLERMO ANAYA SANTANA VS ECOLPETR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54A PROCESO PENAL SEGUIDO CONTRA YENY ROCIO DIAZ MORENO POR HURTO AGRAVAD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-468A PROCESO PENAL SEGUIDO CONTRA ORLANDO NEIRA AFANADOR POR TRAFICO DE ESTUPEFACIENTES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64 ACCION DE TUTELA INTERPUESTA POR GUILLERMO ANAYA SANTANA VS COLPENSION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452 PROCESO PENAL SEGUIDO CONTRA JORGE LUNA MOSQUERA POR VIOLENCIA INTRAFAMILIAR AGRAV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455A PROCESO PENAL SEGUIDO CONTRA ADRIAN MARTINEZ CABRERA – RICARDO MOJICA PALACIO – MANUEL JOSE DAVID LEON GONZALEZ POR SECUESTRO Y HURTO CALIFICADO Y AGRAV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-461A PROCESO PENAL SEGUIDO CONTRA EFRAIN OTERO LOPEZ POR HOMICIDIO CULPOS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67 ACCION DE TUTELA INTERPUESTA POR EDUARDO CARRASCAL DURAN VS POLICIA NACION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457A PROCESO PENAL SEGUIDO CONTRA LIZETH CAROLINA HORTUA MORENO POR FALSEDAD EN DCTO PUBLICO Y ESTA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463A PROCESO PENAL SEGUIDO CONTRA VICTOR JULIO SERRANO LADINO POR LESIONES PERSONALES CULPO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73 ACCION DE TUTELA INTERPUESTA POR LUZ PEREZ RUBIANO VS MINTRRABAJ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474 ACCION DE TUTELA INTERPUESTA POR FABIAN DURAN Y OTRO VS ICETEZ</w:t>
      </w:r>
      <w:r>
        <w:rPr>
          <w:rFonts w:cs="Arial" w:ascii="Arial" w:hAnsi="Arial"/>
          <w:b/>
          <w:sz w:val="20"/>
          <w:szCs w:val="20"/>
          <w:lang w:eastAsia="es-CO"/>
        </w:rPr>
        <w:t>-458A</w:t>
      </w:r>
      <w:r>
        <w:rPr>
          <w:rFonts w:cs="Arial" w:ascii="Arial" w:hAnsi="Arial"/>
          <w:sz w:val="20"/>
          <w:szCs w:val="20"/>
          <w:lang w:eastAsia="es-CO"/>
        </w:rPr>
        <w:t xml:space="preserve"> PROCESO PENAL SEGUIDO CONTRA ALVARO ANDRSS FLOREZ OLAGO POR HURTO CALIFICADO Y AGRAVADO Y PORTE DE ARM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20-465A </w:t>
      </w:r>
      <w:r>
        <w:rPr>
          <w:rFonts w:cs="Arial" w:ascii="Arial" w:hAnsi="Arial"/>
          <w:sz w:val="20"/>
          <w:szCs w:val="20"/>
        </w:rPr>
        <w:t>PROCESO PENAL SEGUIDO CONTRA RUTH PLATA DIAZ – WULBIN SUAREZ VER POR HOMICIDIO EN TENT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03T16:48:00Z</dcterms:modified>
  <cp:revision>2</cp:revision>
  <dc:subject/>
  <dc:title>NEGOCIOS AL DESPACHO</dc:title>
</cp:coreProperties>
</file>