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21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62T ACCION DE TUTELA INTERPUESTA POR MICHEL GONZALEZ MURILLO X APOD VS FISCALIA 45 SECCIONAL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13 ACCION DE TUTELA INTERPUESTA POR JOSE ANTONIO MORENO LOPEZ VS COLPENSIONE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61T ACCION DE TUTELA INTERPUESTA POR MICHEL ALVAREZ SANCHEZ Y OTROS VS JUZGADO 4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63T ACCION DE TUTELA INTERPUESTA POR BRIGIDO SALA ZAPATA X APOD. VS CENTRO DE SERVICIOS JUDICIALES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59T ACCION DE TUTELA INTERPUESTA POR JHON REALES VS CENTRO DE SERV JUZGADOS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65T ACCION DE TUTELA INTERPUESTA POR JHON PEREZ PEREZ VS JUZGADO 1 PENAL CTO ESP DE CUCUT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12 ACCION DE TUTELA INTERPUESTA POR SINTRALITIGANTES DE COLOMBIA VS ARCHIVO GENERAL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60T ACCION DE TUTELA INTERPUESTA POR ALEXANDER DIAZ JIMENEZ VS JUZGADO 1 DE EJECUCION DE PENAS DE B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>964T ACCION DE TUTELA INTERPUESTA POR BRIGIDO SALA ZAPATA X APOD. VS FISCALIA 2 SECCIONAL DE CIMITARRA Y OT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-</w:t>
      </w:r>
      <w:r>
        <w:rPr>
          <w:rFonts w:cs="Arial" w:ascii="Arial" w:hAnsi="Arial"/>
          <w:sz w:val="20"/>
          <w:szCs w:val="20"/>
        </w:rPr>
        <w:t xml:space="preserve">514 ACCION DE TUTELA INTERPUESTA POR DIANA REY AFANADOR VS DNP Y OTRO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2T12:02:00Z</dcterms:modified>
  <cp:revision>2</cp:revision>
  <dc:subject/>
  <dc:title>NEGOCIOS AL DESPACHO</dc:title>
</cp:coreProperties>
</file>