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22 de septiembre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72T ACCION DE TUTELA INTERPUESTA POR FREDY ALBERTO PINEDA VS JUZGADO 1 PENAL CTO ESP DE TUNJA Y OTR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66T ACCION DE TUTELA INTERPUESTA POR DIANA VALERO RAMIREZ X APOD. VS FISCALIA 3 SECCIONAL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71T ACCION DE TUTELA INTERPUESTA POR ANGIE AVILA MARCHENA Y OTROS VS FISCALIA UNICA DE SABANA LARGA ATLANT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517 ACCION DE TUTELA INTERPUESTA POR EDUIN ALVAREZ SOSA VS FISCALIA 6 LOCAL DE B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69T ACCION DE TUTELA INTERPUESTA POR ELY BOHORQUEZ GUERRERO X APOD. VS JUZGADO 1 PENAL CTO ESP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515 ACCION DE TUTELA INTERPUESTA POR ANGELA FERRO ZANGUÑA VS CNSC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968T ACCION DE TUTELA INTERPUESTA POR VICTOR SUAREZ VS JUZGADO 4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970T ACCION DE TUTELA INTERPUESTA POR SERGIO Y BRAYANA ALVAREZ VS JUZGASDO 2 PENAL CTO DE BJ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967T ACCION DE TUTELA INTERPUESTA POR JOSE RUBIO MERCHAN VS JUZGASDO 1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16 ACCION DE TUTELA INTERPUESTA POR JOSE VILOYES CAICEDO VS CNSC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23T11:48:00Z</dcterms:modified>
  <cp:revision>2</cp:revision>
  <dc:subject/>
  <dc:title>NEGOCIOS AL DESPACHO</dc:title>
</cp:coreProperties>
</file>