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caramanga, 23 de septiembre de 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LUIS JAIME GONZALEZ ARDIL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P20-508A</w:t>
      </w:r>
      <w:r>
        <w:rPr>
          <w:rFonts w:cs="Arial" w:ascii="Arial" w:hAnsi="Arial"/>
          <w:sz w:val="20"/>
          <w:szCs w:val="20"/>
        </w:rPr>
        <w:t xml:space="preserve"> ANDRES FABIAN OLARTE CORNEJO – GIOVANNI CASTILLO SOTO POR HOMICIDIO AGRAV – PORTE DE ARMAS Y HURTODCA Y AG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P20-511A </w:t>
      </w:r>
      <w:r>
        <w:rPr>
          <w:rFonts w:cs="Arial" w:ascii="Arial" w:hAnsi="Arial"/>
          <w:sz w:val="20"/>
          <w:szCs w:val="20"/>
        </w:rPr>
        <w:t>YULI VIVIANA VARGAS QUINTERO POR CONCIERTO PARA DELINQUIR AGRAV Y TRAFICO DE ESTUPEFACI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P20-512A </w:t>
      </w:r>
      <w:r>
        <w:rPr>
          <w:rFonts w:cs="Arial" w:ascii="Arial" w:hAnsi="Arial"/>
          <w:sz w:val="20"/>
          <w:szCs w:val="20"/>
        </w:rPr>
        <w:t>SALVADOR IZA MARIN POR CONCIERTO PARA DELINQUIR – TRAFICO DE ESTUPEFACIENTES – DESTINACIÓN ILÍCITA DE IMUEBL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P20-517A </w:t>
      </w:r>
      <w:r>
        <w:rPr>
          <w:rFonts w:cs="Arial" w:ascii="Arial" w:hAnsi="Arial"/>
          <w:sz w:val="20"/>
          <w:szCs w:val="20"/>
        </w:rPr>
        <w:t>AGUSTIN MUÑOZ TORRES POR RECEPTAC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P20-519A </w:t>
      </w:r>
      <w:r>
        <w:rPr>
          <w:rFonts w:cs="Arial" w:ascii="Arial" w:hAnsi="Arial"/>
          <w:sz w:val="20"/>
          <w:szCs w:val="20"/>
        </w:rPr>
        <w:t>JUAN CARLOS MORALES CAÑAS Y OTROS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</w:rPr>
        <w:t>POR CONCIERTO PARA DELINQUIR – TRAFICO DE ESTUPEFACI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519 PROCESO PENAL SEGUIDO CONTRA WEIMAR (INTERLOCUTORIO PENA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 xml:space="preserve">520 ACCION DE TUTELA INTERPUESTA POR PASCUAL CABALLERO CARRELO VS EPS SUR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ESUS VILLABONA BARAJ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P20-505A </w:t>
      </w:r>
      <w:r>
        <w:rPr>
          <w:rFonts w:cs="Arial" w:ascii="Arial" w:hAnsi="Arial"/>
          <w:sz w:val="20"/>
          <w:szCs w:val="20"/>
        </w:rPr>
        <w:t>OSCAR HERNADENZ GIL POR INASISTENCIA ALIMENT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P20-510A</w:t>
      </w:r>
      <w:r>
        <w:rPr>
          <w:rFonts w:cs="Arial" w:ascii="Arial" w:hAnsi="Arial"/>
          <w:sz w:val="20"/>
          <w:szCs w:val="20"/>
        </w:rPr>
        <w:t xml:space="preserve"> JAIRO ENRRY JAIMES PARADA POR INASISTENCIA ALIMENTARI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P20-514A </w:t>
      </w:r>
      <w:r>
        <w:rPr>
          <w:rFonts w:cs="Arial" w:ascii="Arial" w:hAnsi="Arial"/>
          <w:sz w:val="20"/>
          <w:szCs w:val="20"/>
        </w:rPr>
        <w:t xml:space="preserve">JHON ALEXANDER PINZON BLANCO POR ACCESO CARNAL CON MENOR DE 14 AÑO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P20-515A </w:t>
      </w:r>
      <w:r>
        <w:rPr>
          <w:rFonts w:cs="Arial" w:ascii="Arial" w:hAnsi="Arial"/>
          <w:sz w:val="20"/>
          <w:szCs w:val="20"/>
        </w:rPr>
        <w:t xml:space="preserve">JEISON FERNEY ALFARO – MARTIN ZUÑIGA GALVIS – JAIME ZUÑIGA SILVA POR TRAFICO DE ESTUPEFACIENTES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P20-509A </w:t>
      </w:r>
      <w:r>
        <w:rPr>
          <w:rFonts w:cs="Arial" w:ascii="Arial" w:hAnsi="Arial"/>
          <w:sz w:val="20"/>
          <w:szCs w:val="20"/>
        </w:rPr>
        <w:t>JULIAN HUMBERTO AMAYA ORDUZ POR INASISTENCIA ALIMENT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20-521A</w:t>
      </w:r>
      <w:r>
        <w:rPr>
          <w:rFonts w:cs="Arial" w:ascii="Arial" w:hAnsi="Arial"/>
          <w:sz w:val="20"/>
          <w:szCs w:val="20"/>
        </w:rPr>
        <w:t xml:space="preserve"> FREDY JAVIER CUENTAS DIAZ POR INASISTENCIA ALIMENTA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20-524A</w:t>
      </w:r>
      <w:r>
        <w:rPr>
          <w:rFonts w:cs="Arial" w:ascii="Arial" w:hAnsi="Arial"/>
          <w:sz w:val="20"/>
          <w:szCs w:val="20"/>
        </w:rPr>
        <w:t xml:space="preserve"> ROMAN AMAYA PEREZ POR OMISION DE AGENTE RETENED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>973T ACCION DE TUTELA INTERPUESTA POR JORGE BERBESI NAVAS VS JUZGADO 4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P20-504A </w:t>
      </w:r>
      <w:r>
        <w:rPr>
          <w:rFonts w:cs="Arial" w:ascii="Arial" w:hAnsi="Arial"/>
          <w:sz w:val="20"/>
          <w:szCs w:val="20"/>
        </w:rPr>
        <w:t>JOSE JOHANNY DELGADO FONSECA POR ACCESO CARNAL ABUSIVO CON MENOR DE 14 AÑ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s-CO"/>
        </w:rPr>
        <w:t>PP20-513A</w:t>
      </w:r>
      <w:r>
        <w:rPr>
          <w:rFonts w:cs="Arial" w:ascii="Arial" w:hAnsi="Arial"/>
          <w:sz w:val="20"/>
          <w:szCs w:val="20"/>
          <w:lang w:eastAsia="es-CO"/>
        </w:rPr>
        <w:t xml:space="preserve"> LUIS ANGARITA GALVIS POR PORTE DE ARM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P20-523A </w:t>
      </w:r>
      <w:r>
        <w:rPr>
          <w:rFonts w:cs="Arial" w:ascii="Arial" w:hAnsi="Arial"/>
          <w:sz w:val="20"/>
          <w:szCs w:val="20"/>
        </w:rPr>
        <w:t xml:space="preserve">ARIEL DIAZ RUEDA POR VIOLACION AL REGIMEN DE INHABILIDADES E INCOMPATIBLIDADES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P20-506A</w:t>
      </w:r>
      <w:r>
        <w:rPr>
          <w:rFonts w:cs="Arial" w:ascii="Arial" w:hAnsi="Arial"/>
          <w:sz w:val="20"/>
          <w:szCs w:val="20"/>
        </w:rPr>
        <w:t xml:space="preserve"> SEGUNDO CONTRA ISIDORO ALVAREZ RODRIGUEZ POR HURTO AGRAVADO Y FALSA DENUNCIA AGRAV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P 20-520A </w:t>
      </w:r>
      <w:r>
        <w:rPr>
          <w:rFonts w:cs="Arial" w:ascii="Arial" w:hAnsi="Arial"/>
          <w:sz w:val="20"/>
          <w:szCs w:val="20"/>
        </w:rPr>
        <w:t xml:space="preserve">EDGAR FABIAN ACEVEDO FERREIRA POR HURTO CALIFICADO Y AGRAVAD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>974T ACCION DE TUTELA INTERPUESTA POR MIGUEL RIAÑO PACHECO VS JUEZ COORDIANDOR JUZGADOS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A. MARIA LUCIA RUEDA SOT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P20-507A </w:t>
      </w:r>
      <w:r>
        <w:rPr>
          <w:rFonts w:cs="Arial" w:ascii="Arial" w:hAnsi="Arial"/>
          <w:sz w:val="20"/>
          <w:szCs w:val="20"/>
        </w:rPr>
        <w:t>IRIS YECENIE VILLAMIZARJASER CRUZ GAMBINDO Y OTROS por el delito ABUSO DE FUNCION EN GRADO DE TENTATIV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P20-516A </w:t>
      </w:r>
      <w:r>
        <w:rPr>
          <w:rFonts w:cs="Arial" w:ascii="Arial" w:hAnsi="Arial"/>
          <w:sz w:val="20"/>
          <w:szCs w:val="20"/>
        </w:rPr>
        <w:t>LUBIN PAEZ TARAZONA POR VIOLENCIA INTRAFAMILI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P20-518A </w:t>
      </w:r>
      <w:r>
        <w:rPr>
          <w:rFonts w:cs="Arial" w:ascii="Arial" w:hAnsi="Arial"/>
          <w:sz w:val="20"/>
          <w:szCs w:val="20"/>
        </w:rPr>
        <w:t xml:space="preserve">JORGE WILLIAM RODRIGUEZ HINCAPIE POR HURTO CALIFICADO Y AGRAV – PORTE DE ARMAS – LESIONES PERSONAL – SECUESTRO SIMPLE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P20-522A </w:t>
      </w:r>
      <w:r>
        <w:rPr>
          <w:rFonts w:cs="Arial" w:ascii="Arial" w:hAnsi="Arial"/>
          <w:sz w:val="20"/>
          <w:szCs w:val="20"/>
        </w:rPr>
        <w:t>WILLIAM ORTEGA SALCEDO – JOSE GREGORIO OSPINA RENDON – POR CONCIERTO PARA DELINQUIR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P20-525A </w:t>
      </w:r>
      <w:r>
        <w:rPr>
          <w:rFonts w:cs="Arial" w:ascii="Arial" w:hAnsi="Arial"/>
          <w:sz w:val="20"/>
          <w:szCs w:val="20"/>
        </w:rPr>
        <w:t>YESID REINALDO CARREÑO ACOSTA – ALVARO GERARDO VILLOTA RODRIGUEZ POR FAVORECIMIENTO AL CONTRABAN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 xml:space="preserve">518 ACCION DE TUTELA INTERPUESTA POR MARINA ESTUPIÑAN DE REY VS COLPENSIONES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24T12:03:00Z</dcterms:modified>
  <cp:revision>2</cp:revision>
  <dc:subject/>
  <dc:title>NEGOCIOS AL DESPACHO</dc:title>
</cp:coreProperties>
</file>