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24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76T ACCION DE TUTELA INTERPUESTA POR HERMES MARTINEZ VARGAS VS JUZGADO 5 DE EJEC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77T ACCION DE TUTELA INTERPUESTA POR FABIO PAZ RUIZ Y OTROS VS CENTRO DE SERV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22 ACCION DE TUTELA INTERPUESTA POR ELKIN MATEUS ARIZA APOD DE EDUARDO BUSTOS JEREZ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75T ACCION DE TUTELA INTERPUESTA POR JADER POLO BERROCAL VS JUZGADO 43 PENAL CTO DE BG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82T ACCION DE TUTELA INTERPUESTA POR JEISON RAMIREZ AYALA VS JUZGADO 6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24 ACCION DE TUTELA INTERPUESTA POR BLANCA ANAYA VS DNP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27 ACCION DE TUTELA INTERPUESTA POR TONY MESA BUSTOS VS UNIDAD PRESTADORA DE SALUD DEC STDER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79T ACCION DE TUTELA INTERPUESTA POR LALO HERNANDEZ SANCHEZ VS  JUZGADO 1 PENAL CTO BJ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78T ACCION DE TUTELA INTERPUESTA POR WILLIAM ARLEY MORENO GELVEZ VS JUZGADO 2 EJECUCION DE PENAS DE BG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80T ACCION DE TUTELA INTERPUESTA POR FAUNER ROBLES CONTRERAS VS JUZGADO 2 PENAL CTO BJ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526 ACCION DE TUTELA INTERPUESTA POR MANUEL TAFUR CADENA VS EPAMS GIRON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981T ACCION DE TUTELA INTERPUESTA POR EULUGIO JEREZ ARIAS VS FISCALIA 33 SEC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23 ACCION DE TUTELA INTERPUESTA POR RAFAEL GOMEZ GUEVARA VS PRESIDENCIA DE REP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21 ACCION DE TUTELA INTERPUESTA POR JEFERSON MAESTRE HERRERA VS JUZGADO 7 PENAL CTO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25 ACCION DE TUTELA INTERPUESTA POR RAFEAL GARCIA CACUA VS CNS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5T13:38:00Z</dcterms:modified>
  <cp:revision>2</cp:revision>
  <dc:subject/>
  <dc:title>NEGOCIOS AL DESPACHO</dc:title>
</cp:coreProperties>
</file>