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5 de septiembre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983T ACCION DE TUTELA INTERPUESTA POR MAKER ROJAS ALARCÓN VS JUZGADO 4 DE EJECUCIÓ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-</w:t>
      </w:r>
      <w:r>
        <w:rPr>
          <w:rFonts w:cs="Arial" w:ascii="Arial" w:hAnsi="Arial"/>
        </w:rPr>
        <w:t xml:space="preserve">984T ACCION DE TUTELA INTERPUESTA POR EXPEDITO SILVA PEREIRA VS FISCAL 4 DELEGADO ANTE TRIBUN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-</w:t>
      </w:r>
      <w:r>
        <w:rPr>
          <w:rFonts w:cs="Arial" w:ascii="Arial" w:hAnsi="Arial"/>
        </w:rPr>
        <w:t>985T ACCION DE TUTELA INTERPUESTA POR JOSE MARTINEZ DIAZ VS JUZGADO 3 PENAL CTO ESP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MARIA LUCIA RUEDA SO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-528 ACCION DE TUTELA INTERPUESTA POR OSCAR OVIEDO VS JUZGADO 1 PENAL MIXTO MPAL DE FLORIDABLANCA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9-28T12:07:00Z</dcterms:modified>
  <cp:revision>2</cp:revision>
  <dc:subject/>
  <dc:title>NEGOCIOS AL DESPACHO</dc:title>
</cp:coreProperties>
</file>