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8 de septiembre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ESUS VILLABONA BARAJ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988T ACCION DE TUTELA INTERPUESTA POR MARTHA CORTES OTALORA VS DIRECCION SECCIONAL DE FISCALIAS DE ST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534 ACCION DE TUTELA INTERPUESTA POR ALIRIO BAUTISTA CACERES VS FISCALIA 1 LOCAL GIR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0-019ADOL YORDIN VARGAS FLOREZ POR ACTO SEXUAL CON MENOR DE 14 AÑ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530 ACCION DE TUTELA INTERPUESTA POR LUIS GUERRERO OSMA VS DIRECCION DE SANIDAD ARMANDA NACIONA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0-018ADOL DIEGO RODRIGUEZ POVEDA POR ACTO SEXUAL CON MENOR DE 14 AÑ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532 ACCION DE TUTELA INTERPUESTA POR ALICIA GOMEZ RANGEL Y OTRO VS UNIDAD DE VICTIMA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LUIS JAIME GONZALEZ ARDIL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986T ACCION DE TUTELA INTERPUESTA POR DAVID LAGUADO MONSALVE VS JUZGADO 1 PENAL MPAL DE BJA Y OTROS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531 ACCION DE TUTELA INTERPUESTA POR EDITH ORTIZ DE LOPEZ VS COLPENSIONE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533 ACCION DE TUTELA INTERPUESTA POR MARIA RUEDA RUEDA Y OTRO VS AGENCIA NACIONAL DE INFRAESTRUCTUR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RAMIREZ ESPINOS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987T ACCION DE TUTELA INTERPUESTA POR GERSON RIVERA ULLOA VS JUZGADO 4 PENAL CTO BGA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529 ACCION DE TUTELA INTERPUESTA POR OMAR GOMEZ APONTA VS INPEC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535 ACCION DE TUTELA INTERPUESTA POR JUAN FORERO QUESADA VS JUNTA DE CALIFICACION DE INVALID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536 CID INTERPUESTA POR RUBEN DIAZ ARENAS Y OTRO VS COLPENSIONES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30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9-29T12:30:00Z</dcterms:modified>
  <cp:revision>2</cp:revision>
  <dc:subject/>
  <dc:title>NEGOCIOS AL DESPACHO</dc:title>
</cp:coreProperties>
</file>