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9 de septiembre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989T ACCION DE TUTELA INTERPUESTA POR DARIO LAGUADO MONSALVE VS JUZGADO 1 PENAL MUNICIPAL DE BJ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990T ACCION DE TUTELA INTERPUESTA POR WILLIAM ROJAS VELASQUEZ VS FISCALIA 9 UNIDAD DE ADMON PUBLICA DE BJ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37 ACCION DE TUTELA INTERPUESTA POR ROSALBA VILLA JAIMES VS COLPENS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39 ACCION DE TUTELA INTERPUESTA POR LUIS SIERRA MARTINEZ VS UGP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41 ACCION DE TUTELA INTERPUESTA POR YENY MUÑOZ GALVIS X APOD VS SE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LUIS JAIME GONZALEZ ARDIL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38 PROCESO PENAL SEGUIDO CONTRA GONZALO GUARNIZO ALVAREZ POR HOMICIDIO AGRAVADO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40 ACCION DE TUTELA INTERPUESTA POR NESTOR DIAZ LIZARAZO VS FISCALIA 5 CAIVAS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30T12:12:00Z</dcterms:modified>
  <cp:revision>2</cp:revision>
  <dc:subject/>
  <dc:title>NEGOCIOS AL DESPACHO</dc:title>
</cp:coreProperties>
</file>