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3 de septiembre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JESUS VILLABONA BARAJ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20-914T ACCION DE TUTELA INTERPUESTA POR MILLER HERNANDEZ DIAZ VS JUZG 1 DE EJECUCION DE BG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JUAN CARLOS DIETTES LU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-917T ACCION DE TUTELA INTERPUESTA POR JOHAN MERCHAN ORDOÑEZ VS DIRECCION SECCIONAL DE FISCALIAS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20-918T ACCION DE TUTELA INTERPUESTA POR MANUELK CHAVEZ RODRIGUEZ VS SPA BGA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A. MARIA LUCIA RUEDA SOTO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-476 ACCION DE TUTELA INTERPUESTA POR MARIA CARDENAS Y OTROS VS UNIDAD DE RESTITUCION DE TIERRAS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. GUILLERMO ANGEL RAMIREZ ESPINOSA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-915 ACCION DE TUTELA INTERPUESTA POR JHON PERDOMO RINCON VS JUZG 1 EJE DE PENAS DE BGA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-475 ACCION DE TUTELA INTERPUESTA POR JUAN REYES CARDENAS VS JUNTA DE CALIFICACION DE INVALIDEZ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. LUIS JAIME GONZALEZ ARDIL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-916T ACCION DE TUTELA INTERPUESTA POR ELIAS JIMENEZ MENDEZ VS JUZG 1 DE EJEC DE PENAS DE B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10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09-04T12:10:00Z</dcterms:modified>
  <cp:revision>2</cp:revision>
  <dc:subject/>
  <dc:title>NEGOCIOS AL DESPACHO</dc:title>
</cp:coreProperties>
</file>