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4 de septiembre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919T ACCION DE TUTELA INTERPUESTA POR GERARDO VECINO VILLAREAL Y OTRO VS JUZG PENAL CTO B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20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9-07T13:20:00Z</dcterms:modified>
  <cp:revision>2</cp:revision>
  <dc:subject/>
  <dc:title>NEGOCIOS AL DESPACHO</dc:title>
</cp:coreProperties>
</file>