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7 de sept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922T ACCION DE TUTELA INTERPUESTA POR PEDRO ARIAS PÉREZ VS JUZGADO 3 PENAL DEL CTO ESPECIALIZADO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920T ACCION DE TUTELA INTERPUESTA POR NELSON ZABALA VERGEL VS JUZGADO 6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921T ACCION DE TUTELA INTERPUESTA POR WILFRED NAVARRO QUINTERO VS FISCALIA 3 ESPECIALIZADA DE B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0-479 ACCION DE TUTELA INTERPUESTA POR CESAR DUARTE CAICEDO X APOD, VS COLPENS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24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9-08T12:24:00Z</dcterms:modified>
  <cp:revision>2</cp:revision>
  <dc:subject/>
  <dc:title>NEGOCIOS AL DESPACHO</dc:title>
</cp:coreProperties>
</file>