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9 de septiembre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74A ACCION DE REVISION DE EDGAR SARMIENTO OLIVOS POR HOMICIDIO AGRAVADO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86A PABLO CESAR APONTE HERNANDEZ POR INASISTENCIA ALIMENT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33T ACCION DE TUTELA INTERPUESTA POR HERMES BENITEZ ROBINSON TORRES GONZALEZ VS JUZGADO 2 PENAL CTO B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77A JOSE LEONARDO PEÑA SALAZAR POR TRAFICOO DE ESTUPEFACIENTE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0-480A MARCO TULIO BADILLO MANTILLA POR HOMICIDIO EN GRADO TENTATIVA Y PORTE DE ARMAS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85A MIRIAM FERNANDEZ SUAREZ – OMAR FELIPE SIERRA CASTRO POR FRAUDE PROCE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88 ACCION DE TUTELA INTERPUESTA POR ANDRES VILLARREAL PINO VS MINTRABAJO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34T ACCION DE TUTELA INTERPUESTA POR CARLOS GOMEZ OROZCO VS JUZGADO 1 PENAL CTO B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87 ACCION DE TUTELA INTERPUESTA POR ALEX CUELLO PUPO VS PON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30T ACCION DE TUTELA INTERPUESTA POR EDWIN PUERTA TORRES VS JUZGADO 6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31T ACCION DE TUTELA INTERPUESTA POR LUIS BOHORQUEZ RIVERO VS JUZGADO 6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935T ACCION DE TUTELA INTERPUESTA POR RODRIGO SANCHEZ BERMUDEZ VS CENTRI DE SERV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75A ACCION DE REVISION DE EDGAR SARMIENTO OLIVOS POR PORTE DE ARMAS DE FU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81A JEAN ALEXANDER LANDAZABAL PEREZ – KAROL YULIANA FLOREZ RUEDA POR HURTO CALIFICADO Y AGRAVAD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83A ARISTOBULO GARCIA DURAN POR ACTOS SEXUALES CON MENOR DE 14 AÑOS EN CONCURSO HOMOGENEO Y SUCESIV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87A JOSE ARIEL JAIMES CABALLERO POR ESTAFA AGRAVADO – URBANIZACION ILEG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29T ACCION DE TUTELA INTERPUESTA POR ROBINSON TORRES GONZALEZ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76A DANIEL AUFGUSTO SANRTAELLA MEDINA POR HOMICIDIO AGRAVADO ENTENT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82A YONIER MANZANO SIERRA POR HURTO CALIFICADO Y AGRAVADO – USO DE MENORES EN COMISION DE DEL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1 PROCESO SEGUIDO CONTRA ERIK OVIEDO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P 20-472 LEONARDO PINZON PACHON – MARIO SUAREZ SUAREZ POR FRAUDE PROCESAL – FALSEDAD DCTO PRIVADO – OBTENCION DE DCTO PUBLICO FAL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P 20-473A ALEX FERLEY TARAZONA BASTOS – CARLOS ANDREY NIÑO CHACON X HOMICIDIO EN GRADO DE TENTATIVA – PORTE DE ARMAS DE FU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84A JOSE ANTONIO BOHORQUEZ CASTELLANOS POR VIOLENCIA INTRAFAMILIAR  AGRAV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32T ACCION DE TUTELA INTERPUESTA POR JULIAN SERPA VS JUZGADO 2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0 PROCESO SEGUIDO CONTRA KEVIN ROA RAMIR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PP 20-478A MARTHA MACIAS GOMEZ POR OMISION DE AGENTE RETENE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79A CARLOS FERNANDO GOMEZ ARIAS POR HOMICIDIO CULPOS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89 ACCION DE TUTELA INTERPUESTA POR FRANCISCO PRADA VS COLPENSION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0T12:29:00Z</dcterms:modified>
  <cp:revision>2</cp:revision>
  <dc:subject/>
  <dc:title>NEGOCIOS AL DESPACHO</dc:title>
</cp:coreProperties>
</file>