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 de octubre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42 ACCION DE TUTELA INTERPUESTA POR LUZ GARCIA AGUILAR VS CAJA DE RETIRO DE FUERZAS MILITARDES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97T ACCION DE TUTELA INTERPUESTA POR JAVIER BOHORQUEZ NIETO VS JUZGADO 6 DE EJECUCION DE PENAS DE BG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998T ACCION DE TUTELA INTERPUESTA POR IGNACIO BOHORQUEZ FUENTES VS DIRECCIO NSEC DE FISCALIAS DE ST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43 ACCION DE TUTELA INTERPUESTA POR YESIKA DIAZ ARDILA VS ICB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95T ACCION DE TUTELA INTERPUESTA POR JUNIOR LARROTA MANTILLA VS JUZGADO 1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RAMIREZ ESPINO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93T ACCION DE TUTELA INTERPUESTA POR JOSE LEAL GUEVARA JUZGADO 13 PENAL CTO DE C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94T ACCION DE TUTELA INTERPUESTA POR DIEGO NAVARRO TRIGOSD APOD CENTRO MEDICO LA RIVIERA SAS VS JUZGADO 9 PENAL MPAL GARANTI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44 ACCION DE TUTELA INTERPUESTA POR ALFONSO MARTINEZ GALVIS VS ALCALDIA DE GIRON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96T ACCION DE TUTELA INTERPUESTA POR JOSE LEAL GUEVARA JUZGADO 13 PENAL CTO DE C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02T12:14:00Z</dcterms:modified>
  <cp:revision>2</cp:revision>
  <dc:subject/>
  <dc:title>NEGOCIOS AL DESPACHO</dc:title>
</cp:coreProperties>
</file>