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octubre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46 PROCESO PENAL SEGUIDO CONTRA JOSE PRADA CINCHI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AN CARLOS DIETTES LU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00T ACCION DE TUTELA INTERPUESTA POR ALVARO DIAZ SANTOS VS FISCALIA GENERAL DE LA NAC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45 ACCION DE TUTELA INTERPUESTA POR BENJAMIN COTRINA FUENRTES VS POLICIA NAC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999T ACCION DE TUTELA INTERPUESTA POR JUAN SILVA ROA VS JUZGADO 1 PENAL CTO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05T11:55:00Z</dcterms:modified>
  <cp:revision>2</cp:revision>
  <dc:subject/>
  <dc:title>NEGOCIOS AL DESPACHO</dc:title>
</cp:coreProperties>
</file>