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5 de octubre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002T ACCION DE TUTELA INTERPUESTA POR DARIO SEQUEDA VS JUEZ CORDINADOR EJECUCION DE PENAS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ANGEL RAMIREZ ESPINOS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1001T ACCION DE TUTELA INTERPUESTA POR JHON SUAREZ QUINTERO VS FISCALIA SECCIONAL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MARIA LUCIA RUEDA SOTO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547 ACCION DE TUTELA INTERPUESTA POR MARIA IBAÑEZ APARICIO VS COLPEN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-548 ACCION DE TUTELA INTERPUESTA POR JAIDER RAMIREZ VS EPAMS GIRON Y OTROS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3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06T12:23:00Z</dcterms:modified>
  <cp:revision>2</cp:revision>
  <dc:subject/>
  <dc:title>NEGOCIOS AL DESPACHO</dc:title>
</cp:coreProperties>
</file>