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6 de octubre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JUAN CARLOS DIETTES LUN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49 ACCION DE TUTELA INTERPUESTA POR LEONOR FERREIRA X APOD. VS COLPENSION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06T ACCION DE TUTELA INTERPUESTA POR MANUEL CASTRILLON PINZON REP LEGAL BBVA SEGUROS DE VIDA VS JUZGADO 11 PENAL CTO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05T ACCION DE TUTELA INTERPUESTA POR DANIEL ARIAS GARCIA VS FISCALA 160 DE APOYO AL DESPACHO DE JUSTICIA TRANSICIONAL DE BOGO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04T ACCION DE TUTELA INTERPUESTA POR HERIBERTO ANAYA VS JUZGADO 1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1007T ACCION DE TUTELA INTERPUESTA POR JHON MELO SERRANO VS JUZGADO 3 PENAL CTO ESP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1003T ACCION DE TUTELA INTERPUESTA POR YARLEY SOLIS MARTINEZ VS JUZGADO 1 DE EJECUCION DE PENAS DE BGA Y OTROS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07T12:50:00Z</dcterms:modified>
  <cp:revision>2</cp:revision>
  <dc:subject/>
  <dc:title>NEGOCIOS AL DESPACHO</dc:title>
</cp:coreProperties>
</file>