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7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41A LEONARDO ALFONSO GARZON RAMIREZ POR ABUSO DE CONFIANZA CAL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 20-546A SANDRA MILENA VEGA GOMEZ POR FRAUDE A RESOLUCION JUDICI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14T ACCION DE TUTELA INTERPUESTA POR JOSE QUINTERO VILLA VS JUZGADO 5 PENAL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 20-543A ORIELSON TOLOZA HERNANDEZ POR VIOLENCIA INTRAFAMILIA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08T ACCION DE TUTELA INTERPUESTA POR ANDRES SANCHEZ LARA VS FISCALIA 2 SECCIONAL UNIDAD DE VIDA DE BJA</w:t>
      </w:r>
    </w:p>
    <w:p>
      <w:pPr>
        <w:pStyle w:val="Normal"/>
        <w:jc w:val="both"/>
        <w:rPr/>
      </w:pPr>
      <w:r>
        <w:rPr>
          <w:rFonts w:cs="Arial" w:ascii="Arial" w:hAnsi="Arial"/>
        </w:rPr>
        <w:t>20-1009T ACCION DE TUTELA INTERPUESTA POR JORGE SANCHEZ JAUREGUI VS JUZGADO 3 PENAL CTO MIXTO DE BGA</w:t>
      </w:r>
    </w:p>
    <w:p>
      <w:pPr>
        <w:pStyle w:val="Normal"/>
        <w:jc w:val="both"/>
        <w:rPr/>
      </w:pPr>
      <w:r>
        <w:rPr>
          <w:rFonts w:cs="Arial" w:ascii="Arial" w:hAnsi="Arial"/>
        </w:rPr>
        <w:t>20-1015T ACCION DE TUTELA INTERPUESTA POR JAIRO MOSQUERA DIAZ VS JUZGADO 2 DE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50 ACCION DE TUTELA INTERPUESTA POR JUAN PINEDA OCHOA VS MINEDUCACION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0-549A NORBEY AMADO OLARTES POR ACCESO CARNAL ABUSIVO CON MENOR DE 14 AÑ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ESUS VILLABONA BARAJAS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0-545A DANIEL FERNANDO OROZCO DIAZ POR VIOLENCIA INTRAFAMILIAR AGRAVA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48A MILENA MONTESINO HERNANDEZ POR CONTRATO SIN CUMPLIMIENTO DE REQUISITOS LEGALES – PECULADO POR APROPIACION – FALSEDAD EN DCTO PRI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11T ACCION DE TUTELA INTERPUESTA POR JOSE RUBIO MERCHAN VS FISCASLIA 14 SEC DE FC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1 ACCION DE TUTELA INTERPUESTA POR AZUCENA MELGAREJO GARCIA VS ALCALDIA DE BG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0-542A RICARDO FRANCO POR VIOLENCIA INTRAFAMIL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47A HELBIA ROSA VILLAMIZAR HERRERA – CARINA YOLIMAR MANTILLA VILLAMIZAR – WENDY PAOLA PEREZ BARRAGAN POR CONCIERTO PARA DELINQUIR – TRAFICO DE ESTUPEFACIENTES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1013T ACCION DE TUTELA INTERPUESTA POR CARLOS LOPEZ BOHORQUEZ Y OTROS VS JUZGADO 3 PENAL CTO DE B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44A WISNTON STEWAR FINCE FORERO POR VIOLENCIA INTRAFAMILIAR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-1010T ACCION DE TUTELA INTERPUESTA POR DIEGO ORTIZ BEJARANO VS JUZGADO 1 PENAL CTO DE B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20-1012T ACCION DE TUTELA INTERPUESTA POR JOSE VILLA VILLA VS JUZGADO 11 PENAL CTO DE B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08T12:19:00Z</dcterms:modified>
  <cp:revision>2</cp:revision>
  <dc:subject/>
  <dc:title>NEGOCIOS AL DESPACHO</dc:title>
</cp:coreProperties>
</file>