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8 de octubre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HECTOR SALAS MEJI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1017T ACCION DE TUTELA INTERPUESTA POR DAIRO SANTOFINIO URBINA VS CENTRO DE SERV EJECUCION DE PENAS DE B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1020T ACCION DE TUTELA INTERPUESTA POR ELVER HERNANDEZ LOZANO VS JUZGADO 3 PENAL CTO DE BJ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JESUS VILLABONA BARAJAS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1018T ACCION DE TUTELA INTERPUESTA POR JOSE CAVANZO ORTIZ VS JUZGADO 4 PENAL CTO DE BGA Y OTR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553 ACCION DE TUTELA INTERPUESTA POR ARELYS CEDAÑO CORREA VS UNIDAD DE ATENCION A VICTIMA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R. LUIS JAIME GONZALEZ ARDI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-1019T ACCION DE TUTELA INTERPUESTA POR EDINSON CORTES ARIZA VS  JUZGADO 9 PENAL CTO DE B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552 ACCION DE TUTELA INTERPUESTA POR RAFAEL VERA ARCHILA VS REGISTRADURIA NACIONAL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R. JUAN CARLOS DIETTES LUN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1016T ACCION DE TUTELA INTERPUESTA POR FREDY HERNANDEZ ANAYA VS SP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53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10-09T11:53:00Z</dcterms:modified>
  <cp:revision>2</cp:revision>
  <dc:subject/>
  <dc:title>NEGOCIOS AL DESPACHO</dc:title>
</cp:coreProperties>
</file>