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octub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ELLERMO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54 ACCION DE TUTELA INTERPUESTA POR CARLOS FORERO LLANOS Y OTRO VS POLICIA NACIONS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LUIS JAIME GONZALEZ ARD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550ª PROCESO CONTRA ANDDRES GUTIERREZ SAAVEDRA POR ACCESO CARNAL CON PERSONA PUESTA EN INCAPACIDAD DE RESISITIR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 MARIA LUCIA RUEDA SO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555 ACCION DE TUTELA INTERPUESTA POR JEAN ESPINOSA VILLAREAL VA CNS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0-10-13T11:44:00Z</dcterms:modified>
  <cp:revision>2</cp:revision>
  <dc:subject/>
  <dc:title>NEGOCIOS AL DESPACHO</dc:title>
</cp:coreProperties>
</file>