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3 de octubre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JUAN CARLOS DIETTES LUN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023T ACCION DE TUTELA INTERPUESTA POR WILLIAM HUMBERTO PARRA VS FISCALIA 56 ESP DE DDH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026T ACCION DE TUTELA INTERPUESTA POR VICTOR ELIAS CONTRERAS VARA FISCALIA 160 DE JUSTICIA TRANSCION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559 ACCION DE TUTELA INTERPUESTA POR BLANCA CARREÑO AMAYA VS UNIDAD DE VICTIM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LUIS JAIME GONZALEZ ARDILA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022T ACCION DE TUTELA INTERPUESTA POR DANIEL JAIMES ARDILA X APOD. VS INST MEDICNA LEGAL DE BGA Y OTRO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24T ACCION DE TUTELA INTERPUESTA POR HUGO MEJIA MARTINZ VS FISCALIA 143 DDH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1029T ACCION DE TUTELA INTERPUESTA POR JOSE MARTINEZ DIAZ JUZGADO 3 PENAL CTO ESP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556 ACCION DE TUTELA INTERPUESTA POR LEOMAR CORREA ANGARTIA VS INPEC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ESUS VILLABONA BARAJAS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025T ACCION DE TUTELA INTERPUESTA POR HUGO MEJIA MARTINEZ FISCALIA 59 DDH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028T ACCION DE TUTELA INTERPUESTA POR JOSE MARTINEZ DIAZ VS FISCALIA UNICA DE VILLA DEL ROSAR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MRO ANGEL RAMIREZ ESPINOS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21T ACCION DE TUTELA INTERPUESTA POR ALIRIO ROJAS VILLEGAS VS FISCALIA 1 ESPECIALZIADA DE DDI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1027T ACCION DE TUTELA INTERPUESTA POR WILMAR CACERES GALLON VS JUZGADO 6 DE EJECUCION DE PENAS DE BG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557 ACCION DE TUTELA INTERPUESTA POR YEINER BALLESTEROS CARREÑO VS SRIA DE EDUCACION DE BJA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7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0-14T12:17:00Z</dcterms:modified>
  <cp:revision>2</cp:revision>
  <dc:subject/>
  <dc:title>NEGOCIOS AL DESPACHO</dc:title>
</cp:coreProperties>
</file>