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ELLERMO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P 20-551A TEODORO MEJIA QUNTERO – SAUL MEJIA QUINTERO POR ACCESO CARNAL ABUSIVO CON MENOR DE 14 AÑ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54A JOSE ALBERTO ALVAREZ MORALES POR TRAFICO DE ESTUPEFACIENTES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1032T ACCION DE TUTELA INTERPUESTA POR JHON ORTIZ BAUTISTA VS JUZGADO 2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61 ACCION DE TUTELA INTERPUESTA POR YOLANDA TOLOZA MENDOZA VS FOMAG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033T ACCION DE TUTELA INTERPUESTA POR ISAI MEDINA VERA VS JUZGADOS DE EJECUCION DE PENAS DE BG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57A CARLOS ALBERTO CARVAJAL LIZARAZO POR VIOLENCIA INTRAFAMILIAR AGRAVAD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0-559A JUAN CARLOS PAEZ MARTINEZ Y OTROS POR ESTAFA AGRAVA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 MARIA LUCIA RUEDA S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0-553A ANDERSON ALVAREZ PINEDO Y OTROS POR TRAFICO DE ESTUPEFACIENTES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55 ACCION DE TUTELA INTERPUESTA POR JEAN ESPINOSA VILLAREAL VA CNS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52A FABIO ANDRES ARDILA QUIROGA Y OTRIOS POR TRAFICO DE ESTUPEFACIENTE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55A PAOLA ANDREA RUEDA RUIZ POR ABUSO DE CONFIA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030T ACCION DE TUTELA INTERPUESTA POR ANDRES ARIAS TORRES VS JUZGADO 2 PENAL CTO ESPECIAL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031T ACCION DE TUTELA INTERPUESTA POR ALEJANDRO SALCEDO BARAJAS VS JUZGADO 1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60 ACCION DE TUTELA INTERPUESTA POR DAVID RODRIGUEZ RIVERA VS ECOPETROL Y OTR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20-556A RICKY DIEGO GARCIA PEÑARANDA POR HURTO CALIFICADO Y AGRAV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58A RICARDO AMADO RAMOS POR HOMICIDIO AGRAVADO Y PORTE DE ARMAS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60A ALCIBIADES DE ASIS BUSTILLOS CERVANTES POR IMPEDIMENTO O PERTURBACION EN LA CELEBRACION DE AUDIENCIA PU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34T ACCION DE TUTELA INTERPUESTA POR BRAYAN TORRES PEÑA VS JUZG 5 DE EJECUCION DE PENAS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035T ACCION DE TUTELA INTERPUESTA POR JESUS ESQUIVEL LUNA VS FISCALIA SECC DE B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15T12:40:00Z</dcterms:modified>
  <cp:revision>2</cp:revision>
  <dc:subject/>
  <dc:title>NEGOCIOS AL DESPACHO</dc:title>
</cp:coreProperties>
</file>